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ụ lục 3</w:t>
      </w:r>
    </w:p>
    <w:p>
      <w:pPr>
        <w:pStyle w:val="Normal"/>
        <w:spacing w:lineRule="auto" w:line="288" w:before="0" w:after="0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BẢNG GIÁ ĐẤT Ở ĐÔ THỊ</w:t>
      </w:r>
    </w:p>
    <w:p>
      <w:pPr>
        <w:pStyle w:val="Normal"/>
        <w:spacing w:lineRule="auto" w:line="244" w:before="0" w:after="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(Kèm theo Quyết định số 12/2024/QĐ-UBND ngày 04 tháng 6 năm 2024 của </w:t>
      </w:r>
    </w:p>
    <w:p>
      <w:pPr>
        <w:pStyle w:val="Normal"/>
        <w:spacing w:lineRule="auto" w:line="244" w:before="0" w:after="60"/>
        <w:jc w:val="center"/>
        <w:rPr/>
      </w:pPr>
      <w:r>
        <w:rPr>
          <w:i/>
          <w:sz w:val="24"/>
          <w:szCs w:val="24"/>
          <w:lang w:val="en-US"/>
        </w:rPr>
        <w:t>Ủy ban nhân dân tỉnh)</w:t>
      </w:r>
    </w:p>
    <w:p>
      <w:pPr>
        <w:pStyle w:val="Normal"/>
        <w:spacing w:lineRule="auto" w:line="288" w:before="12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Áp dụng trên địa bàn thành phố Cao Lãnh</w:t>
      </w:r>
    </w:p>
    <w:p>
      <w:pPr>
        <w:pStyle w:val="Normal"/>
        <w:spacing w:lineRule="auto" w:line="288" w:before="0" w:after="0"/>
        <w:jc w:val="right"/>
        <w:rPr/>
      </w:pPr>
      <w:r>
        <w:rPr>
          <w:i/>
          <w:sz w:val="24"/>
          <w:szCs w:val="24"/>
          <w:vertAlign w:val="superscript"/>
          <w:lang w:val="en-US"/>
        </w:rPr>
        <w:t>ĐVT: 1.000đ/m</w:t>
      </w:r>
      <w:r>
        <w:rPr/>
        <w:t>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661"/>
        <w:gridCol w:w="856"/>
        <w:gridCol w:w="1174"/>
      </w:tblGrid>
      <w:tr>
        <w:trPr>
          <w:tblHeader w:val="true"/>
          <w:trHeight w:val="6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Giá đấ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ường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Quang Diê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Lý Thường Kiệ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ặng Văn Bì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Trần Hưng Đạ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giữa Ngân hàng BIDV - Sở LĐTB&amp;X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Ngũ Lão (bên hông Công ty HIDICO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rường Toả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Trần Hưng Đạ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ương Đị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Nguyễn Đình Chiể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Đình Chiểu - Lý Thường Kiệ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Lý Thường Kiệt - cuối tuyến (đường Đ.02 bên </w:t>
            </w:r>
            <w:r>
              <w:rPr>
                <w:rFonts w:eastAsia="Times New Roman"/>
                <w:bCs/>
                <w:sz w:val="22"/>
                <w:lang w:val="en-US"/>
              </w:rPr>
              <w:t>hông Trụ sở Viettel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Quí Đô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ường T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ương Định - Võ Trường Toả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B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Trần Hưng Đạ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30 tháng 4 - Trần Hưng Đạ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Bình Trọ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Trần Hưng Đạ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Minh Kha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Quang Diêu - Lê Hồng Pho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Hồng Phong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Ph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ần Hưng Đạo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ôn Đức Thắng - Nguyễn Quang Diê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rần Hưng Đạo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Phía trên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Phía bờ s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ôn Đức Thắng - Nguyễn Văn Tr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Phía trên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Phía bờ s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Văn Tre - Đường 30 tháng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>+ Đường nhựa mặt cắt 7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138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Phía trên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138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Phía bờ s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>+ Đường nhựa mặt cắt 3,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138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Phía trên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138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Phía bờ s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>+ Đường nhánh tổ 23, 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138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Trần Hưng Đạo - 30 tháng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Hồng Pho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ố chợ Mỹ Ng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Sở Xây dự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Thị Riê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Trần Hưng Đạ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khu Tái định cư Phường 1 (khu 1, 2, 3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,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khóm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Văn Chánh, Nguyễn Long Xảo, Lê Thị Cẩn (7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Bùi Văn Dự, Phan Văn Bảy (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kênh Rạch Chù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Võ Trường Toản - Ngô Thì Nhậ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Công ty Sao Mai An Gia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Chá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ị Minh Khai - Trần Ph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26 tháng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ôn Đức Thắng - Đặng Văn Bì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tổ 17 khóm 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Văn Tre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ổ 3 khóm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Quí Đôn - Trương Đị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Dương Văn Hòa (đoạn Đặng Văn Bình - Nguyễn Quang Diêu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4 khu Lia 4, khóm 5 (7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2, số 3, số 5, số 7, số 8, khu Lia 4, khóm 5 (5,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6 có dãy phân cách giữa, khu Lia 4, khóm 5 (14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số 1 và số 2, khu Lia 4, Khóm 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cặp sông Cao Lãnh (đoạn Chợ Mỹ Ngãi – cầu Kênh Cụt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-01 (đường bên hông Trụ sở Viettel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ô Thì Nhậm - Cuối tuyế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Đ-0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ương Định - Đường Đ-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-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Ngô Thì Nhậm – Trần Hưng Đạ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phía sau Trung tâm Khuyến Nông, Khuyến Ngư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hựa phía sau dãy phố Nguyễn Huệ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Nguyễn Đình Chiể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tuyến nhựa nội bộ (Khu Shophouse Vinco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đường 3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ẻm khu kiến ốc cụ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ẻm cặp hàng rào phụ nữ Tỉ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ẻm vào Bệnh viện Y học dân tộ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đường Tôn Đức Thắng gồm khu tập thể, Bệnh viện, Đài truyền hình, Sở Khoa học và Công ngh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2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ường 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ùng V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Nguyễn Tr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Ngô Thì Nhậ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ô Thì Nhậm - Ngô Quy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D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ốc Binh Kiều - Lý Thường Kiệ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áp Mườ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ốc Binh Kiều - Lý Thường Kiệ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L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Lý Thường Kiệ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ý Thường Kiệt - Nguyễn Tr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Ngô Quy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Văn Hâ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ai Bà Trư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Lê L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- Ngô Sĩ Liê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Anh Xuâ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ý Thường Kiệt - Nguyễn Tr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Ngô Thì Nhậ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ô Thì Nhậm - Ngô Quy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ỗ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Võ Thị Sá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Ngô Thì Nhậm - Nguyễn Tr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ô Quyền - Ngô Thì Nhậ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ự Trọ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Lê L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hị Sá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Lê L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ỗ Công T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Hùng V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4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Thị Hồng Gấ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ùng Vương - Nguyễn D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Minh Tr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ùng Vương - Nguyễn D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Đình Phù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i Ph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Hai Bà Trưng -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Chu Tri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ng Văn Thụ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ng Hoa Th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Hai Bà Trưng -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ùi Thị Xuâ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ống Đ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à Triệu (đoạn Phường 2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Nguyễn Đình Chiể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Công Uẩ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h Mạng Tháng Tám - Hai Bà Trư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u Văn 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h Mạng Tháng Tám - Hai Bà Trư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 Hiến Thà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h Mạng Tháng Tám - Hai Bà Trư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Hư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h Mạng Tháng Tám - Hai Bà Trư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Sĩ Liê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ai Bà Trưng - Nguyễn Đình Chiể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oàn Thị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i Phương - Hoàng Văn Thụ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Thất Tù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h Mạng Tháng Tám - Đốc Binh Kiề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ồ Tùng Mậ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cặp Trường Tiểu học Chu Văn 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Quang Kh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Văn Trỗi - Lê Anh Xuâ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80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hẻm nhỏ cắt các đường thuộc Phường 2 gồm: Nguyễn Huệ, Nguyễn Đình Chiểu (đoạn Nguyễn Huệ - Lê Lợi), Đốc Binh Kiều, cạnh nhà sách Nguyễn Văn Cừ, Đỗ Công Tường, Lý Thường Kiệ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ẻm 220 đường Nguyễn Huệ </w:t>
            </w:r>
            <w:r>
              <w:rPr>
                <w:rFonts w:eastAsia="Times New Roman"/>
                <w:sz w:val="22"/>
                <w:lang w:val="en-US"/>
              </w:rPr>
              <w:t>(ngang trường THPT thành phố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Rạch Thợ Bạ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Tổ 36 khóm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Tổ 32 đến 36 khóm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ường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Nhơn Thuầ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ô Quyền -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i Lă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ô Quyền - Nguyễn Trã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đường số 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cắt ngang đường Nguyễn Tr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Phường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,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Phan Thị Huỳnh, Trần Văn Thưởng, Phan Thị Thoại, Huỳnh Văn Ninh, Bùi Văn Chiêu (5,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Chi Lăng, Nguyễn Trãi, Phạm Thị Uẩn, Lê Thị Hường, Nguyễn Văn Mười, Bà Triệu (7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đá Phường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tuyến đường đan Khóm Mỹ Phướ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hựa Rạch Miễu - Rạch B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h Mạng Tháng Tám - Ngô Quy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nhánh Rạch Miễu - Ngô Quyề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hựa Rạch Miễu - Rạch Bãi bờ trê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ô Quyền - Cuối tuyế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hựa Thông Lư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h Mạng Tháng Tám - Ngô Quy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hựa kênh nga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h Mạng Tháng Tám - Ngô Quy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ênh Xáng ngoài, các hẻm nhỏ khu bùng bi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à Triệu (đoạn Phường 3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giáp Nguyễn Đình Chiể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số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Ngô Thì Nhậ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2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2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ường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C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ùng Hư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ái Học - Thiên Hộ D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ùi Văn Ké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ái Học - Trần Thị Nhượ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Đình Gió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ái Học - Thiên Hộ D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hị Th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ái Học - Thiên Hộ D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hiên Hộ Dương - Trần Thị Nhượ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ần Thị Nhượng - Đinh Bộ Lĩ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Bỉnh Khiê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ông Tr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ạm Hữu Lầu - Nguyễn Thái Họ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hị Nhượ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Đ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ạm Hữu Lầu - Nguyễn Thái Họ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à Huyện Thanh Qu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ạm Hữu Lầu - Giáp xã Hoà 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ao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Phạm Hữu Lầu - Nguyễn Thái Họ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rạch Ba Khí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Sa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ạm Hữu Lầu - Nguyễn Bỉnh Khiê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9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Trung tâm Văn hoá Tỉnh (3,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1 (Hẻm tổ 18, khóm 3 - Nguyễn Bỉnh Khiê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ường số 2 (Thiên Hộ Dương - Đường số 1 Trung tâm văn hóa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Khu di tích Nguyễn Sinh Sắ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1 (Phạm Hữu Lầu - Cao Thắng) (5,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2 (Phạm Hữu Lầu - Lê Văn Đáng) (5,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số 3 (Lê Văn Hoanh - Nguyễn Thái Học) (9,0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Sành (Đường số 2 - Nguyễn Thái Học) (9,0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Văn Hoanh (Đường số 1 - Nguyễn Văn Sành) (9,0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Văn Giáo (Cao Thắng - Lê Văn Đáng) (10,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ế X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ùi Hữu Nghĩ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ùng Hưng 2 (đoạn từ đường Phan Đình Giót - đường Bùi Văn Ké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0</w:t>
            </w:r>
            <w:r>
              <w:rPr>
                <w:sz w:val="22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ia 6A (đoạn từ đường Phùng Hưng 2 - đường Nguyễn Văn Cừ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số 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Trần Thị Nhượng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ần Thị Thu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ổ 38, khóm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ổ 18, khóm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ường 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hựa từ bến phà Cao Lãnh đến cầu Long 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ăn Tấn Bả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tổ 34, 35, 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tổ 37, 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khu tập thể trường Đại học Đồng Thá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trường Thực hành Sư ph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phố chợ Tân Việt Ho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phố chợ Tân Tị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An Nhơ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đất cắt đường Phạm Hữu Lầ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ái Tô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an đi Phường 6 - cầu Cái Tôm tro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hựa ấp chiến lượ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đan Phường 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hựa vào trường THCS Phạm Hữu Lầ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hựa tổ 16, 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ầu Đôi khóm 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trường TH Phan Chu Tri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ân Việt Ho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ạm Hữu Lầu - cầu Bà Bả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en sông Cao L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Tôm trong - Giáp xã Tịnh Thớ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ất từ chợ Tân Tịch đến sau hậu Tỉnh Độ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tái định cư Nhà ở sinh viên tập trung khu vực thành phố Cao L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9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21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Miễu Ngói (Phạm Hữu Lầu - giáp tổ 3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Miễu Ngói (đoạn từ đường Phạm Hữu Lầu – giáp Tịnh Thới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ại Khu ký túc xá Sinh viê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Phạm Hữu Lầu đến Khu tái định cư Nhà ở Sinh viên (cặp hàng rào Tỉnh đội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.0</w:t>
            </w:r>
            <w:r>
              <w:rPr>
                <w:sz w:val="22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đường Khu tái định cư Nhà ở Sinh viên - đường đi xã Tịnh Thớ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ia 16, Phường 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hựa đi vào Trường THPT Thiên Hộ D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an Tổ 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>Khu tái định cư dự án Nâng cấp tuyến đê bao, kè chống sạt lở, xây dựng hệ thống cống dọc sông Tiền, thành phố Cao L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1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9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,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5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5,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bờ bắc sông Tiê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ường 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mé sông Cao L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hợ Trần Quốc Toản - cầu Đạo Nằ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qua Tân Thuận Tây đến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ổ 55, 56 (sau Đường 30 tháng 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qua Tân Thuận Tây đến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ổ 59, 60, 61, 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đường qua Tân Thuận Tây đến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ung Trực (đường Xí nghiệp xay xát cũ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30 tháng 4</w:t>
            </w:r>
            <w:r>
              <w:rPr>
                <w:rFonts w:eastAsia="Times New Roman"/>
                <w:sz w:val="22"/>
                <w:lang w:val="en-US"/>
              </w:rPr>
              <w:t xml:space="preserve"> - đường đan tổ 9,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đan tổ 9, 10 - </w:t>
            </w:r>
            <w:r>
              <w:rPr>
                <w:rFonts w:eastAsia="Times New Roman"/>
                <w:bCs/>
                <w:sz w:val="22"/>
                <w:lang w:val="en-US"/>
              </w:rPr>
              <w:t>Đường 30 tháng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ố chợ Trần Quốc Toả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Đường 30 tháng 4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>- cầu chợ Trần Quốc Toả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hí Tha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30 tháng 4</w:t>
            </w:r>
            <w:r>
              <w:rPr>
                <w:rFonts w:eastAsia="Times New Roman"/>
                <w:sz w:val="22"/>
                <w:lang w:val="en-US"/>
              </w:rPr>
              <w:t xml:space="preserve">  - giáp xã Mỹ Ng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Trần Quốc Toả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Cư Trinh, Võ Hoành, Lãnh Bình Thăng, Lưu Kim Phong, Trần Văn Phát (5m - 7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10,5 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ống Li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đan Phường 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ênh Mớ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giáp đường Thống Linh - cầu Đạo D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Đạo Dô - </w:t>
            </w:r>
            <w:r>
              <w:rPr>
                <w:rFonts w:eastAsia="Times New Roman"/>
                <w:bCs/>
                <w:sz w:val="22"/>
                <w:lang w:val="en-US"/>
              </w:rPr>
              <w:t>Đường 30 tháng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ẻm số 3 (đoạn từ Đường 30 tháng 4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>- tiếp giáp đường Tân Định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ân Định (đường Thống Linh - đường hẻm số 3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tuyến đường nhựa xung quanh Khu công nghiệp Trần Quốc Toản (áp dụng giá đất bên ngoài Khu công nghiệp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lia 8 (bổ sung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11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ục đường 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nhựa tổ 27 (ngang đồn Biên phòng), Khóm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1.500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nhựa tổ 28 (cặp đồn Biên phòng), Khóm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nhựa từ đường Kênh Mới đến giáp xã Mỹ Ng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ường Mỹ Ph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iện Biên Ph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hĩa trang liệt sĩ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ôn Đức Thắng - ngã tư Quảng Khá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ang Tòa án tỉ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sông Đình Tru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ù Đổ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Duẩn - Lê Đại Hà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Lê Đại Hành - ranh xã An Bình (huyện Cao Lãnh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tái định cư Mỹ Phú (Khu 1, 2, 3 xã Mỹ Trà cũ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àm Ngh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Duy Tâ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hủ Khoa Huâ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Quang Diệu (Lê Duẩn - Lê Đại Hành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Phạm Thế Hiể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Quốc Toả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Tiệ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hượng Hi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inh Công Tr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ắc Thầy Ca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Lê Đại Hà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Lê Đại Hành - ranh xã An Bình (huyện Cao Lãnh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khu 500 căn (khu A, B, C, D, E, F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ải Thượng Lãn 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sông Cái Sao Thượ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ấn Quố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Đình Trung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7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hoa viên Nghĩa trang liệt S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Sở Tư pháp c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hàng rào Tòa án tỉ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Lê Đại Hà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cổng khán đài A, B, C Sân vận động Đồng Thá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ấp 4 Mỹ Tr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Phan Văn Cử (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Văn Mỹ (5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chợ Mỹ Tr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Biể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ỗ Thị Đ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Cao Văn Đạ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Doãn Pho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.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số 5 (7m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nhà ở công vụ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,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5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9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khu 28 căn (Khu dân cư Mỹ Trà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ùng Khắc Kho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Duẩn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ống 9 Đúng - cuối tuyế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5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,5m cắt đường Trần Quang Diệu (đoạn Lê Duẩn - Duy Tâ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ương Hán Siê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ôn Đức Thắng - Đường Trần Quang Diệ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Quang Diệu - Khán đài 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Mỹ Ph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1 (Nguyễn Thái Bình - cuối tuyế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2 (Hồ Biểu Chánh - cuối tuyế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3 (Mạc Đỉnh Chi - cuối tuyế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hái Bình (Mạc Đỉnh Chi - cuối tuyế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Hồ Biểu Chánh (Mạc Đỉnh Chi - cuối tuyế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ội bộ còn lạ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liên hợp TDT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cặp hông trường lái kết nối xã An Bình, huyện Cao L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Lê Đại Hành - kết nối xã An Bình, huyện Cao L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Đại Hà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Phù Đổ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ù Đổng - cầu Quảng Khá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ường Hoà Thuậ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C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ái Học - Hoà Đ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oà Đông - Hoà Tâ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Văn Trị (đường số 1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Khu tập thể Sở Kế hoạch - Đầu tư (2 tuyế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 Đ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ái Học - cầu Sắt V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uỳnh Thúc Kh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Hòa Đông - giáp xã Hòa 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tái định cư trường Cao đẳng cộng đồ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mặt cắt 5,5 mé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mặt cắt 7 mé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mặt cắt 10,5 mé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mặt cắt 12 mé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mặt cắt 25 mé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Đức Thắng nối dài (đoạn Nguyễn Thái Học - Thiên Hộ Dương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đan Rạch Cái Sơ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Lò rè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hàng me (khu chuồng bò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ia 10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Nguyễn Thái Học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- Tôn Đức Thắng - Hòa Đ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9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Các tuyến đường xung quanh trường THCS Nguyễn Chí Than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- Đường số 1, số 2, số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3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Mỹ Tâ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ắt ngang khu tập thể Sở Nông nghiệp và Phát triển nông thô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30 tháng 4</w:t>
            </w:r>
            <w:r>
              <w:rPr>
                <w:rFonts w:eastAsia="Times New Roman"/>
                <w:sz w:val="22"/>
                <w:lang w:val="en-US"/>
              </w:rPr>
              <w:t xml:space="preserve">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20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Ông Th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30 tháng 4</w:t>
            </w:r>
            <w:r>
              <w:rPr>
                <w:rFonts w:eastAsia="Times New Roman"/>
                <w:sz w:val="22"/>
                <w:lang w:val="en-US"/>
              </w:rPr>
              <w:t xml:space="preserve"> - cầu Ông Th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an ấp Chiến lượ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ông Cả (Đường 30 tháng 4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>- đường Cái Sao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Trường Trung học Mỹ Tân (đoạn từ đường Ông Thợ - cuối đường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  <w:r>
              <w:rPr>
                <w:rFonts w:eastAsia="Times New Roman"/>
                <w:b/>
                <w:sz w:val="22"/>
                <w:lang w:val="en-US"/>
              </w:rPr>
              <w:t>II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tuyến đường liên xã, ph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Đúc - Cầu Đình Tru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Đình Trung - cống Tắc Thầy Ca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ống Tắc Thầy Cai - giáp ranh huyện Cao L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30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ôn Đức Thắng - cầu Kênh Cụ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Kênh Cụt - cầu Đạo Nằ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Đạo Nằm - Nguyễn Trung Trự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ung Trực - Cống (Đồn Biên phòng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ống (Đồn Biên phòng) - kênh Ông Kh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Lê L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- cầu X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Xáng - cầu Ông Câ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Ông Cân - Kênh Nga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ênh Ngang - Nhà máy xử lý nưới th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hường Kiệ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Chi Lăng - Lê L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- Nguyễn Hu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ở Tư pháp – cuối tuyế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Trần Hưng Đạ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Duẩn (cầu Cái Sao Thượng) - Điện Biên Ph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iện Biên Phủ - cuối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ô Quyề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rần Hưng Đạo - Lê Lợi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Lê Lợi - Kênh 1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Kênh 16 - cống Thông Lưu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ổng Thông Lưu - Nhà máy xử lý nưới th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Thì Nhậ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- Nguyễn Hu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ôn Đức Thắng - Lê Thị Riê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– Đường số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Võ Trường Toản - Nguyễn Hu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Lê L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400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- cầu Kinh 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Kinh 16 – hết trụ sở UBND Phường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ái Họ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Tôm trong - Phạm Hữu Lầu (Phường 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ạm Hữu Lầu - Nguyễn Thị Lựu (Phường 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Nguyễn Thị Lựu - Hoà Đông (Hòa Thuậ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òa Đông - Hòa Tây (Hòa Thuậ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ên Hộ Dươ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Bỉnh Khiêm - Phạm Hữu Lầu (Phường 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ạm Hữu Lầu - Nguyễn Thị Lựu (Phường 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ị Lựu - Hòa Đ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Cầu Hòa Đông - đường Võ Văn Tr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.0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Đúc - cầu Cái Sâu (Phường 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Sâu - cầu Cái Tôm (Phường 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Tôm - bến phà Cao Lãnh (Phường 6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Đình Chiể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Võ Trường Toản - Nguyễn Hu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Lê Lợ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- Ngô Sĩ Liê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ô Sĩ Liên - Cách mạng Tháng Tá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Lự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ái Học - Trần Thị Nhượ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ần Thị Nhượng - Đinh Bộ Lĩ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Duẩ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Phù Đổ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+ Phía trên đườ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+ Phía bờ s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ù Đổng - Tôn Đức Thắ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+ Phía trên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+ Phía bờ s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ôn Đức Thắng - cầu Rạch Cha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+ Phía trên đườ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+ Phía bờ s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500</w:t>
            </w: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ình Tr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cầu Bình Tr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 Tâ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ái Học - cầu Xẻo Bè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Hữu Tra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Sâu - Hoà Đ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ái Sa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đường Ông Th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Ông Thợ - Nguyễn Chí Tha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Văn Nă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sông Ti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giáp ranh xã Tân Nghĩa (huyện Cao Lãnh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ốc Binh Kiề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Lê Lợi - Nguyễn Hu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Huệ - Trương Đị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inh Bộ Lĩ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hạm Hữu Lầu - Hòa Đô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tuyến đường Khu Tái định cư Hòa An – P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7 mét (kể cả đường Nguyễn Thị Lựu nối dài từ cầu Nguyễn Thị Lựu và đoạn nối đến đường Hòa Đông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10,5 mé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14 mét (kể cả đoạn nối đến đường Hòa Đông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iếp giáp công viê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ênh Ch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Lý Thường Kiệt - Nguyễn Trãi (4-7-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Ngô Quyền (4-7-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Đường Sở Tư phá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- Nguyễn Huệ - Sông Cao Lã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- Đường Ngô Quyền – đường Tân Việt Ho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Đường đê bao ven Sông Tiề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- Đường Phạm Hữu Lầu – Khém Vườn (Phường 6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- Khém Vườn – đường Hoà Đông (Hoà A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Quốc lộ N2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uyến tránh Quốc lộ 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- Ranh xã Phong Mỹ - sông Quảng Khán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- Sông Quảng Khánh – ranh xã An Bình, phường Mỹ Ph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1.500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Áp dụng trên địa bàn thành phố Sa Đéc</w:t>
      </w:r>
    </w:p>
    <w:p>
      <w:pPr>
        <w:pStyle w:val="Normal"/>
        <w:spacing w:lineRule="auto" w:line="288" w:before="6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6"/>
        <w:gridCol w:w="859"/>
        <w:gridCol w:w="1207"/>
      </w:tblGrid>
      <w:tr>
        <w:trPr>
          <w:tblHeader w:val="true"/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ảng giá đấ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bCs/>
                <w:i/>
                <w:iCs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Xí nghiệp Sa Giang - cầu Sắt Qu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Sắt Quay - cầu Cái Sơn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Sơn 1 - cầu Hoà Khá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oà Khánh - Lưu Văn La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Hưng Đạ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Sinh Sắc - đường Lê Thánh Tô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Thánh Tôn - đường Lý Thường Kiệ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ý Thường Kiệt - cầu Cái Sơn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Sơn 2 - cầu Sắt Qu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Sắt Quay - cống Cầu K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ống Cầu Kinh - cầu Nàng Ha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Nàng Hai - giáp Đường tỉnh ĐT 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Thái Học </w:t>
            </w:r>
            <w:r>
              <w:rPr>
                <w:rFonts w:eastAsia="Times New Roman"/>
                <w:sz w:val="22"/>
                <w:lang w:val="en-US"/>
              </w:rPr>
              <w:t>(đường Trần Hưng Đạo - đường Hùng Vương nối dà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ùng V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ạm Hữu Lầu - Trần Thị Nhượ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Thị Nhượng - đường Nguyễn Văn Phá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Phát - đường Trần Ph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Phú - cầu Cái Sơn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Sơn 3 - Lý Thường Kiệ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2.000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ý Thường Kiệt - đường Nguyễn Sinh Sắc (Phường 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ý Thường Kiệt - đường Nguyễn Sinh Sắc (Phường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Sinh Sắc - cầu Rạch Rắ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Rạch Rắn - Quốc lộ 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Sinh Sắ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ông an thành phố - Cầu Hoà Khá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Hoà Khánh - đường Nguyễn Tất Thành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ất Thành - đường Nguyễn Thị Minh Kha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hị Minh Khai - Nút Giao thông (giáp Quốc lộ 8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ất Thà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Nguyễn Sinh Sắc - Trần Thị Nhượ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Trần Thị Nhượng - Đường tỉnh ĐT 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Nguyễn Sinh Sắc - Đường Lưu Văn La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Lưu Văn Lang - Quốc lộ 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Quốc lộ 80 (Tuyến mớ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Chùa - Trạm Biến điệ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ạm biến điện - cầu rạch Bình Tiên (mớ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800</w:t>
            </w:r>
          </w:p>
        </w:tc>
      </w:tr>
      <w:tr>
        <w:trPr>
          <w:trHeight w:val="3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rạch Bình Tiên - Nút giao thông (Tiếp giáp Nguyễn Sinh Sắ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út giao thông - cầu Bà Ph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kho 3000 Tấn (Phường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ướng Đ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ướng Tâ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ỉnh ĐT 848 - ngã ba (giáp Trần Hưng Đạo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ã ba - cầu Cao M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ao Mên - cầu Sóng Rắ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Quốc lộ 80 - Nguyễn Sinh Sắ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Sinh Sắc - ngã ba Ông Thu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ã ba Ông Thung - cầu Cái B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Bè - đường Ông Qu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Ông Quế - cầu Rạch Ruộ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80 - rạch Ngã Cạy (Tân Phú Đôn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Hồng Pho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giáp s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Giáp sông - cuối đ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Ph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Công viên Sa Đé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Hùng Vương - cầu Sắt Qu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Thị Hồng Gấ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Thị Riê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ẻm 159 (đoạn Trần Phú – Nguyễn Cư Trinh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ư Tr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Đình kênh Đ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ường Lý Thường Kiệt - đường Nguyễn Cư Trinh (bờ trái + bờ phả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Cư Trinh - đường Nguyễn Sinh Sắ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Đình kênh Tây (toàn tuyế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Huy Liệ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hường Kiệ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Hùng V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cầu Đì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Đình - Trần Ph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ẻm chùa Phổ Nguyệ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Thiện Thuật </w:t>
            </w:r>
            <w:r>
              <w:rPr>
                <w:rFonts w:eastAsia="Times New Roman"/>
                <w:bCs/>
                <w:sz w:val="22"/>
                <w:lang w:val="en-US"/>
              </w:rPr>
              <w:t>(Trần Phú - Trần Hưng Đạo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Gia T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ồ Tùng Mậ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ất Thành - Đường tỉnh ĐT 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ường Trần Hưng Đạo - đường Nguyễn Tất Thà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ường tỉnh ĐT 848 - đường Rạch Hai Đ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- Đường Rạch Hai Đường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đường Vành đai Tây Bắ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3.000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hị Nhượng (Tuyến mớ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tỉnh ĐT 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ỉnh ĐT 848 - đường Ngã A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ã Am - giáp đường vành đai Đường tỉnh ĐT 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Văn Phát </w:t>
            </w:r>
            <w:r>
              <w:rPr>
                <w:rFonts w:eastAsia="Times New Roman"/>
                <w:bCs/>
                <w:sz w:val="22"/>
                <w:lang w:val="en-US"/>
              </w:rPr>
              <w:t>(Trần Hưng Đạo - Tôn Đức Thắn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Quan Thá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ường T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Bà Huyện Thanh Quan </w:t>
            </w:r>
            <w:r>
              <w:rPr>
                <w:rFonts w:eastAsia="Times New Roman"/>
                <w:bCs/>
                <w:sz w:val="22"/>
                <w:lang w:val="en-US"/>
              </w:rPr>
              <w:t>(đường Hùng Vương - đường Nguyễn Tất Thành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D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ồ Chiể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ồ Xuân H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ng Diệ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Chu Tr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Thời Nhiệ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ái S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Bội Ch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i Sơn 1 - Cái Sơn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i Sơn 3 - Cầu Đì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en rạch Cái Sơn (cầu Cái Sơn 3 - cầu Đốt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Thánh Tô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Trần Hưng Đạ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Hùng V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Quốc Toả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Trần Hưng Đạ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Âu C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ạc Long Quâ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An Dương V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Lạc Long Quâ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Âu Cơ - đường Hùng V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hết đ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vách nhà trẻ Sen Hồ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ái Bì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ỗ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Đức Thắ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Sinh Sắc - hết đ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Minh Kha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inh Hữu Thuật (đường Tư Đồng cũ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Duẩ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inh Tiên Hoà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ưu Văn La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cầu Rạch Rắ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Rạch Rắn - đường Đinh Hữu Thuậ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inh Hữu Thuật - Nguyễn Thị Minh Kha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Ngũ Lã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Ngọc Thạ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Dưới cầu Hoà Khánh - Đường Chù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ung Trự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Sinh Sắc - hết đường Bến xe c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ết đường Bến xe cũ - Phạm Ngọc Thạ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ối từ Khu dân cư Khóm 3, Phường 2 (khu A) - rạch Bình T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ao Bá Quát (từ Quốc lộ 80 đến hết đường Khu dân cư Khóm 3, Phường 2, khu B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ùa (Quốc lộ 80 - rạch Bình Tiê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ng Hoa Thá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nhà thờ Hoà Khánh - trại cưa Trường Gia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Bến Tàu - hết đ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L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Sắt Quay - đường Vườn Hồ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Vườn Hồng - Đường tỉnh ĐT 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Văn Tầ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ườn Hồ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Văn V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Văn Út (Trần Phú nối dà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Cầu Sắt Quay - bờ sông Tiề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ường 3 - Phường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công viên Phan Văn Ú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ai Bà Trưng (Phường 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Phan Văn Út - Rạch Cầu Kiế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ự Trọ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Từ đường Hai Bà Trưng - bờ kè sông Tiề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Hai Bà Trưng - đường Lê L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Liê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ùa Bến Tre (Phường 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đường Vườn Hồng - đường Hoàng S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Văn Vo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Văn H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ã Am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oạn từ đường Ngã Am đến đường Rạch Chùa (đường nhự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oạn từ cầu Ngã Am đến cuối đường (đường đa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Chùa (Bờ trái + phả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ao Mên dưới (phía phường An Hoà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7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ào Duy T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- Đường tỉnh ĐT 848 - đường Rạch Hai Đ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- </w:t>
            </w:r>
            <w:r>
              <w:rPr>
                <w:bCs/>
                <w:sz w:val="22"/>
              </w:rPr>
              <w:t>Đường Rạch Hai Đường - đường Vành đai Tây Bắ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inh Công Tr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rần Hưng Đạo - Nguyễn Tất Thành (nối dà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Nguyễn Tất Thành - Hồ Tùng Mậ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Hồ Tùng Mậu - Trần Ph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hí Tha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ùi Thị Xuâ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Thông Lư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Bỉnh Khiê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Khuyế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8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oàn Thị Điể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8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a Sa Đé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8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Quang Kh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8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ao Thắ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8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ủ Khoa Huâ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ên Hộ D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9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ùng Khắc Kho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9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ồng Thá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Quyề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Khánh D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9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ê bao số 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Cai Dao trên </w:t>
            </w:r>
            <w:r>
              <w:rPr>
                <w:rFonts w:eastAsia="Times New Roman"/>
                <w:sz w:val="22"/>
                <w:lang w:val="en-US"/>
              </w:rPr>
              <w:t>(cầu Cai Dao - Phan Thành Chánh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 Sá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Cai Dao - nhà ông Phan Ngọc H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Cai Dao - nhà ông Lê Văn M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An N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phố trong khu dân cư khóm 3, Phường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Thất T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Trung tâm thương mại thành phố Sa Đé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rộng 9,5m - 10,5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rộng 7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rộng 5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ữu Cả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7.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phố trong khu dân cư khóm Hoà Khánh, Phường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phố khu dân cư khóm 3, Phường 2 (khu B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ương Đị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đất công phường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phố trong khu dân cư khóm 3, Phường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khu tái định cư phường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phố trong khu dân cư Tân Ho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Đình Ph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phố trong khu dân cư Tân Thuậ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chợ Nàng Ha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phố trong khu dân cư Rạch Rẫ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ía sau Trường Trung học phổ thông thành phố Sa Đé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ẻm 103 Lý Thường Kiệ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Phố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Văn phòng khóm Hòa 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Khu dân cư khóm 3, Phường 2 (B) đến đường Phạm Ngọc Thạch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đường đan cặp Khu dân cư khóm 3, Phường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1.000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Bệnh viện Sa Đéc (</w:t>
            </w:r>
            <w:r>
              <w:rPr>
                <w:rFonts w:eastAsia="Times New Roman"/>
                <w:sz w:val="22"/>
                <w:lang w:val="en-US"/>
              </w:rPr>
              <w:t>đường Phạm Ngọc Thạch đến Công ty Xổ số kiến thiết Đồng Tháp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ng Sa (Phường 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ường Sa (Phường 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Võ Trường Toản </w:t>
            </w:r>
            <w:r>
              <w:rPr>
                <w:rFonts w:eastAsia="Times New Roman"/>
                <w:sz w:val="22"/>
                <w:lang w:val="en-US"/>
              </w:rPr>
              <w:t>(Đường tỉnh ĐT 848 - Nguyễn Sinh Sắ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ẻm tổ 10 (hẻm Công Bằn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 Đường tỉnh ĐT 848 đến rạch Bà Bó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Phía bên kia rạ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Hai Đ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ào Duy Từ đến nhà ông Trần Văn B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nhà ông Trần Văn Be - cầu Hai Đ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Ngân hàng Nông nghiệp cũ (phường An Hò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vành đai </w:t>
            </w:r>
            <w:r>
              <w:rPr>
                <w:rFonts w:eastAsia="Times New Roman"/>
                <w:b/>
                <w:sz w:val="22"/>
                <w:lang w:val="en-US"/>
              </w:rPr>
              <w:t>Đường tỉnh ĐT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hu vực xã Tân Khánh Đ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hu vực phường Tân Quy Đ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hu vực xã Tân Quy Tâ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hu vực phường An Hò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hu vực xã Tân Phú Đ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1.200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ội bộ Khu dân cư đô thị </w:t>
            </w:r>
            <w:r>
              <w:rPr>
                <w:rFonts w:eastAsia="Times New Roman"/>
                <w:bCs/>
                <w:sz w:val="22"/>
                <w:lang w:val="en-US"/>
              </w:rPr>
              <w:t>(Cụm tiểu thủ công nghiệp cũ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ội bộ khu dân cư Dân lập </w:t>
            </w:r>
            <w:r>
              <w:rPr>
                <w:rFonts w:eastAsia="Times New Roman"/>
                <w:bCs/>
                <w:sz w:val="22"/>
                <w:lang w:val="en-US"/>
              </w:rPr>
              <w:t>(toàn bộ KDC Ngô Thị Thuý Vâ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khu liên hợp TD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ối cảnh quan kè Sông Tiền </w:t>
            </w:r>
            <w:r>
              <w:rPr>
                <w:rFonts w:eastAsia="Times New Roman"/>
                <w:sz w:val="22"/>
                <w:lang w:val="en-US"/>
              </w:rPr>
              <w:t>(từ đường Hoàng Sa - Võ Văn Tầ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khu hành chính xã Tân Quy Tâ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ênh Rạch Rẫ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Phá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>Đường rạch Hai Đường bờ trá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- Cầu Hai Đường - kênh KC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900</w:t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>Đường Kênh Thanh Niên (Đường Nguyễn Sinh Sắc – Đường Lưu Văn Lan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3.0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>Đường Hoàng Sa (Phường Tân Quy Đôn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- Đường tỉnh ĐT 848 – Ngã ba giáp Đường Bùi Thị Xuâ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3.0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- Ngã ba giáp Đường Bùi Thị Xuân -  Giáp ranh Phường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.500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>Đường Rạch Trâm Bầu (phường An Hò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900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3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>Đường Ô bao số 10 (Kênh rạch Ông Hộ đoạn đường Đào Duy Từ - giáp xã Hòa Thành)</w:t>
            </w:r>
            <w:r>
              <w:rPr>
                <w:rFonts w:cs="VNI-Times;Calibri" w:ascii="VNI-Times;Calibri" w:hAnsi="VNI-Times;Calibri"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</w:rPr>
              <w:t>phường An Hò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800</w:t>
            </w:r>
          </w:p>
        </w:tc>
      </w:tr>
      <w:tr>
        <w:trPr>
          <w:trHeight w:val="6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3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Đường hẻm tổ 17 khóm Tân Bình (Đường Ngã Am 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 xml:space="preserve"> Đường Trần Thị Nhượng)</w:t>
            </w:r>
            <w:r>
              <w:rPr>
                <w:rFonts w:cs="VNI-Times;Calibri" w:ascii="VNI-Times;Calibri" w:hAnsi="VNI-Times;Calibri"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</w:rPr>
              <w:t>phường An Hò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.600</w:t>
            </w:r>
          </w:p>
        </w:tc>
      </w:tr>
      <w:tr>
        <w:trPr>
          <w:trHeight w:val="5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3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>Đường hẻm tổ 19 khóm Tân Bình ( Đường Rạch Chùa bờ trái – Đường Trần Thị Nhượng)</w:t>
            </w:r>
            <w:r>
              <w:rPr>
                <w:rFonts w:cs="VNI-Times;Calibri" w:ascii="VNI-Times;Calibri" w:hAnsi="VNI-Times;Calibri"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</w:rPr>
              <w:t>(phường An Hò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.600</w:t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ường kênh bà Sá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- Đường Nguyễn Tất Thành - đường Hùng V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2"/>
              </w:rPr>
              <w:t>2.000</w:t>
            </w:r>
          </w:p>
        </w:tc>
      </w:tr>
      <w:tr>
        <w:trPr>
          <w:trHeight w:val="3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ường kênh 19 tháng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- Đường Cao Thắng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giáp ranh xã Tân Khánh Đ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00</w:t>
            </w:r>
          </w:p>
        </w:tc>
      </w:tr>
      <w:tr>
        <w:trPr>
          <w:trHeight w:val="5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Đường Kênh Mương Chùa (đường Cao Thắng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 xml:space="preserve">- đường Trần Quang Khải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00</w:t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Giá đất tối thiể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</w:tr>
    </w:tbl>
    <w:p>
      <w:pPr>
        <w:pStyle w:val="Normal"/>
        <w:spacing w:lineRule="auto" w:line="288" w:before="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Áp dụng trên địa bàn thành phố Hồng Ngự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46"/>
        <w:gridCol w:w="958"/>
        <w:gridCol w:w="1235"/>
      </w:tblGrid>
      <w:tr>
        <w:trPr>
          <w:tblHeader w:val="true"/>
          <w:trHeight w:val="6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ảng giá đấ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bCs/>
                <w:i/>
                <w:i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Lê Lợ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Nguyễn Văn C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Cừ - đường Võ Văn K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Trã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ường Hùng Vương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Nguyễn Văn C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Cừ - đường Võ Văn K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Hùng Vươ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Cầu Hồng Ng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.600</w:t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Cầu Hồng Ngự - Cầu Mười Xì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</w:t>
            </w:r>
            <w:r>
              <w:rPr>
                <w:sz w:val="22"/>
              </w:rPr>
              <w:t xml:space="preserve">ầu </w:t>
            </w:r>
            <w:r>
              <w:rPr>
                <w:sz w:val="22"/>
                <w:lang w:val="en-US"/>
              </w:rPr>
              <w:t>Mười</w:t>
            </w:r>
            <w:r>
              <w:rPr>
                <w:sz w:val="22"/>
              </w:rPr>
              <w:t xml:space="preserve"> Xình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sz w:val="22"/>
              </w:rPr>
              <w:t>Cầu Mương Lớ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Huệ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8.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Võ Văn K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Võ Văn Kiệt - cầu 2 tháng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ên Hộ Dươ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Thị Minh Kha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Nguyễn Văn C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Cừ - đường Nguyễn Tất Thà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Nguyễn Tất Thành - đường Lê Duẩ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Lê Hồng Pho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Nguyễn Tất Thà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ất Thành - đường Lê Duẩ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01 tháng 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22 tháng 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hường K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Trỗi - đường Nguyễn Thị Minh Kh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hị Minh Khai - đường Lê Hồng Pho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Hồng Phong - đường Nguyễn Hu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Nguyễn Huệ - đường 30 Tháng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Cầu Tân Hộ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Chu Văn A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đường Ngô Quyề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ô Quyền - đường Lý Thường K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ô Quyề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Nguyễn Văn Trỗi - đường Thiên Hộ Dươ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hiên Hộ Dương - Thoại Ngọc Hầ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Đình Chiể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Lợi - đường Nguyễn Thị Minh Kh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hị Minh Khai - đường Nguyễn Văn Trỗ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Chu Tr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Phan Bội Châ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Hồng Phong - đường Nguyễn Hu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30 tháng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rương Địn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rãi - đường Lê Hồng Pho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Hồng Phong - đường Nguyễn Hu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Mương Nhà Má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Võ Thị Sá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Nguyễn Tất Thà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ất Thành - đường Lê Duẩ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Lê Thị Hồng Gấ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Nguyễn Văn C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Cừ - đường Nguyễn Tất Thà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ất Thành - đường Lê Duẩ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ùng Dũ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ở Thượ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hoại Ngọc Hầ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oạn phường An Thạ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Trụ cuối thanh chắn bảo vệ chân cầu Sở Thượng - cầu Xả Lũ (đầu dưới cuối </w:t>
            </w:r>
            <w:r>
              <w:rPr>
                <w:rFonts w:eastAsia="Times New Roman"/>
                <w:bCs/>
                <w:sz w:val="22"/>
                <w:lang w:val="en-US"/>
              </w:rPr>
              <w:t>Cụm dân cư</w:t>
            </w:r>
            <w:r>
              <w:rPr>
                <w:rFonts w:eastAsia="Times New Roman"/>
                <w:sz w:val="22"/>
                <w:lang w:val="en-US"/>
              </w:rPr>
              <w:t xml:space="preserve"> Trung tâm phường An Lạc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đan (đi Thường Thới Hậu A) - Trụ cuối thanh chắn bảo vệ chân cầu Sở Thượ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Xả Lũ (đầu trên) - cầu Trà Đ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uyến dân cư ấp 5 (Đường tỉnh ĐT 84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Tất Thàn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Kênh Hồng Ngự Vĩnh Hư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Ranh Cụm dân cư An Thành - đường Phan Văn C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30 tháng 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ý Thường Kiệt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đan sông Sở H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Võ Văn Kiệt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Thị Hồng Gấm - đường Nguyễn Thị Minh Kh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hị Minh Khai - đường Lê Hồng Pho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Hồng Phong - đường Nguyễn Hu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Văn Cừ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Thị Hồng Gấm - đường Nguyễn Thị Minh Kh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hị Minh Khai - đường Nguyễn Hu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.1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Mương Nhà má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Điện Biên Phủ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Võ Văn K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Võ Văn Kiệt - đường Lê Duẩ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inh Tiên Hoà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ỗ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ng V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8 tháng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 tháng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Văn Lẩ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ùi Văn Châ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h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Bả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Duẩ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ai Bà Trư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à Triệ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Âu C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ạc Long Quâ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Đình Phù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Tá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Đình Gió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im Đồ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Thất Thuyế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Đức Cả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Đăng Lư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Văn Lin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ần Hưng Đạo - đường Nguyễn Văn C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Cừ - đường Võ Văn K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Võ Văn Kiệt - đường Hai Bà Trư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Hai Bà Trưng - đường Lê Duẩ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ung Trự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ng Văn Th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Lự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ùi Thị Xuâ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L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am Kỳ Khởi Nghĩ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oàng Văn Thụ - Nguyễn Văn C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Cừ - Nguyễn Tất Thà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ất Thành - Lê Duẩ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ái Họ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Quốc Toả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oàng Hoa Thá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Gia T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ự Trọ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Đức Thắng (Đường Khu Hành chính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An Thàn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Cầu Mương nhà máy - cầu Tân Hộ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Mương Nhà máy (Đường Bờ Bắc Mương Nhà Máy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an sông Sở Thượng - Đường Trần Hưng Đ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ưng Đạo - Đường đan sông Sở H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ân Thành - Lò Gạc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Tân Hội – đường Nguyễn Hu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rần Ph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ồng Ngự - Trụ sở Khối vậ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ụ sở Khối vận - Ranh ngoài Thị độ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ngoài Thị đội - Kênh Kháng chiến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Kênh Kháng Chiến 2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háng Chiến 1 (An Bình 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Kênh Kháng Chiến 1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ênh 3 Ánh (An Bình B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Kênh 3 Án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ênh Thống Nhất (An Bình B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An Thà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Võ Trường Toản (đường số 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Quang Diêu (đường số 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Bỉnh Khiêm (đường số 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Phấn (đường số 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Quý Đôn (đường số 1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ố Hữu (đường số 1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Xuân Diệu (đường số 1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Phan Văn Cai (đường số 1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chỉnh trang đô thị khu 1, khóm 1, phường An Thạ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uyến dân cư Tân Thành - Lò Gạch phường An Thạnh (Cụm dân cư số 1, 2, 3, 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D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An Thành - ranh Cụm dân cư số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900 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An Hòa phường An Lạ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Mương ông Diệp phường An Lạ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rung tâm phường An Lạ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ặp đường Thoại Ngọc Hầ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ối diện nhà lồng ch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đường còn l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Cồng Cộc phường An Lạ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Cây Da phường An Lạ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uyến dân cư Bờ Nam kênh Tứ Thường phường An Lạ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ỉnh trang Khu 1 phường An Lộ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Biên phòng phường An Lộ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Trung tâm phường An Lộ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ôn Đức Thắng (đường số 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ôn Đức Thắng (đường số 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1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2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3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số 4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Cụm dân cư Trung tâm phường An Bình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yến dân cư Kho Bể phường An Bình B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 xml:space="preserve">Tuyến dân cư kênh Thống Nhất phường An Bình B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yến dân cư kênh Cùng phường An Bình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ường rãi đá cấp phối phường An Bình B (từ kênh Ba Ánh đến cầu Kho B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ường đ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an phường An Lộ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+ Cầu Hồng Ngự - hết bờ k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+ Các đường đan còn l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tuyến đường đan còn lại phường An Lạ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uần tra biên giới phường An Lạ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ường kênh Xéo An Bình (An Bình 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ường đan phường An Bình A (kể cả đường bờ bắc Mương Lớn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ống Mười Xình; đường bờ Nam Mương Lớn đoạn từ cầu kênh Xéo An Bìn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Ngã tư kênh Kháng Chiến 2 (An Bình 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 Đường rải đá cấp phối phường An Bình B </w:t>
            </w:r>
            <w:r>
              <w:rPr>
                <w:spacing w:val="-4"/>
                <w:sz w:val="22"/>
                <w:lang w:val="en-US"/>
              </w:rPr>
              <w:t>-</w:t>
            </w:r>
            <w:r>
              <w:rPr>
                <w:spacing w:val="-4"/>
                <w:sz w:val="22"/>
              </w:rPr>
              <w:t xml:space="preserve"> Kênh cùng kênh ra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Đường nhựa phường An Lạ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- </w:t>
            </w:r>
            <w:r>
              <w:rPr>
                <w:sz w:val="22"/>
                <w:lang w:val="en-US"/>
              </w:rPr>
              <w:t>Từ TDC Mương Ông Diệp – Kênh Tứ Thườ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Chợ Mương Lớ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đối diện nhà lồng ch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đường còn l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yến dân cư kênh Kháng Chiến phường An Bình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ốc lộ 30 phường An Bình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Ranh Tam Nông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ách cầu Mương Lớn 300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0"/>
                <w:sz w:val="22"/>
              </w:rPr>
              <w:t xml:space="preserve">- Từ mét thứ 300 </w:t>
            </w:r>
            <w:r>
              <w:rPr>
                <w:spacing w:val="-10"/>
                <w:sz w:val="22"/>
                <w:lang w:val="en-US"/>
              </w:rPr>
              <w:t>-</w:t>
            </w:r>
            <w:r>
              <w:rPr>
                <w:spacing w:val="-10"/>
                <w:sz w:val="22"/>
              </w:rPr>
              <w:t xml:space="preserve"> đường đan vào Trường Tiểu học An Bình A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</w:t>
            </w:r>
          </w:p>
        </w:tc>
      </w:tr>
      <w:tr>
        <w:trPr>
          <w:trHeight w:val="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- Từ đường đan vào Trường Tiểu học An Bình A3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hân cầu Mương Lớ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uyến tránh Quốc lộ 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ịa bàn phường An Lộ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ịa bàn phường An Bình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kênh Kháng Chiến 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Cống Mười Xình - cuối Cụm dân cư Biên Phò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Đường rải đá cấp phối kênh Kháng Chiến 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- </w:t>
            </w:r>
            <w:r>
              <w:rPr>
                <w:sz w:val="22"/>
                <w:lang w:val="en-US"/>
              </w:rPr>
              <w:t>Cống Mười Xình - kênh ra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Đường nhựa cặp kênh Kháng Chiến 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- </w:t>
            </w:r>
            <w:r>
              <w:rPr>
                <w:sz w:val="22"/>
                <w:lang w:val="en-US"/>
              </w:rPr>
              <w:t>Đ</w:t>
            </w:r>
            <w:r>
              <w:rPr>
                <w:sz w:val="22"/>
              </w:rPr>
              <w:t xml:space="preserve">ường Trần Phú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Tuyến dân cư Kho B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Đường rải đá cấp phối kênh Kháng Chiến 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- </w:t>
            </w:r>
            <w:r>
              <w:rPr>
                <w:sz w:val="22"/>
                <w:lang w:val="en-US"/>
              </w:rPr>
              <w:t>Đường Trần Phú - kênh ra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ường nối cụm dân cư Biên phòng, phường An Lộ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Đường nhựa từ Quốc lộ 30 đến Cầu Kênh Xéo phường An Bình 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Cs/>
                <w:sz w:val="22"/>
              </w:rPr>
              <w:t>Khu dân cư Bờ Bắc kênh Hồng Ngự - Vĩnh Hưng (đường số 1, 2, 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11.600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Giá đất tối thiể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</w:tr>
    </w:tbl>
    <w:p>
      <w:pPr>
        <w:pStyle w:val="Normal"/>
        <w:spacing w:lineRule="auto" w:line="240" w:before="48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Áp dụng trên địa bàn huyện Hồng Ngự</w:t>
      </w:r>
    </w:p>
    <w:p>
      <w:pPr>
        <w:pStyle w:val="Normal"/>
        <w:spacing w:lineRule="auto" w:line="288" w:before="6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98"/>
        <w:gridCol w:w="1108"/>
        <w:gridCol w:w="1211"/>
      </w:tblGrid>
      <w:tr>
        <w:trPr>
          <w:tblHeader w:val="true"/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ch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n-US"/>
              </w:rPr>
              <w:t>Khu chợ Thường Thớ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Anh Điề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ị Lựu - Nguyễn Văn Phố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Văn Phối - Trần Hữu T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hị Lựu - Nguyễn Văn Phố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Văn Phối - Trần Hữu T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Xuân Tr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Lự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Văn Lẫ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iệ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hị Nhượ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oàng Dũ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Bả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Phố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Đường Nguyễn Thị Lự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hị Lựu - Ranh đầu Khu hành chí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đầu Khu hành chính - Sông Tiề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Hữu T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Thường Thới Tiền (chợ trung tâm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ối diện nhà lồng ch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đường còn l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tuyến dân cư tập trung</w:t>
            </w:r>
            <w:r>
              <w:rPr>
                <w:rFonts w:eastAsia="Times New Roman" w:cs="Calibri" w:ascii="Calibri" w:hAnsi="Calibri"/>
                <w:sz w:val="22"/>
                <w:lang w:val="en-US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n-US"/>
              </w:rPr>
              <w:t>Khu trung tâm hành chính huyệ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Ph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2"/>
                <w:lang w:val="en-US"/>
              </w:rPr>
            </w:pPr>
            <w:r>
              <w:rPr>
                <w:rFonts w:eastAsia="Times New Roman"/>
                <w:bCs/>
                <w:iCs/>
                <w:sz w:val="22"/>
                <w:lang w:val="en-US"/>
              </w:rPr>
              <w:t>3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Minh Kha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Hồng Ph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à Huy Tậ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C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ữu Th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Lương Bằ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ồ Tùng Mậ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im Đồ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hị Sá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ường Ch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âu Văn Liê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ữu Huâ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ái Họ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Minh Tr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Út Tị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Duẩ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L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ùng Vươ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Mương Đồng Hòa - kênh Út Gố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ênh Út Gốc - Đường Nguyễn Văn Phố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Phối - Đường Lê Hồng Ph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Hồng Phong - Ranh xã Thường Phước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Chí Cô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Đăng Lư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Văn Già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ất Thà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ù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Đức Thắ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ự Trọ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ỗ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iết Xuâ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ung Trự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Đị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 tháng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Phối - Đường Trần Hữu T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Hữu Thường- Đường Nguyễn Văn L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Quyề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Giá đất từng trục đ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ranh Thường Lạc - Thường Thới Tiền đến đầu cầu Trung tâm (Đường tỉnh ĐT 841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Từ đầu cầu Trung Tâm - Mương Xã Song (Đường tỉnh ĐT 841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Từ mương Xã Song - Mương Đồng Hoà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(Đường tỉnh ĐT 84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hựa thị trấn Thường Thới Tiề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Văn Linh - Ranh xã Thường Phước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ra Bến đò Mương Miễu - Tân Châu (từ Đường 30 tháng 4 - Đường Ngô Quyề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tuyến đường đan còn l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Đường Cách mạng Tháng Tá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2.000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Giá đất tối thiể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0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5. Áp dụng trên địa bàn huyện Tân Hồng</w:t>
      </w:r>
    </w:p>
    <w:p>
      <w:pPr>
        <w:pStyle w:val="Normal"/>
        <w:spacing w:lineRule="auto" w:line="288" w:before="6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31"/>
        <w:gridCol w:w="1102"/>
        <w:gridCol w:w="1205"/>
      </w:tblGrid>
      <w:tr>
        <w:trPr>
          <w:tblHeader w:val="true"/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Đơn giá Vị trí 1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chợ huyện Tân Hồ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hai bên nhà lồng chợ (đường Hùng Vương - đường Huỳnh Công Chí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đường còn lại của Khu vực chợ (trừ Đoạn phía Đông giáp Đường Hùng Vương - Đường Huỳnh Công Chí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òng xuyế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30 từ ngã 3 cây xăng - cầu Đúc mớ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Vòng xuyến - đường Nguyễn Hu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bến xe và khu dân cư thị trấn Sa Rà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Huỳnh Công Ch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Huỳnh Công Chí - Nguyễn Văn Bả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Bảnh - Đường 30 tháng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Đường 3 tháng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 tháng 2 - đường Trần Ph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Phú - cầu Thành Lậ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ùng Vươ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xã Tân Công Chí - ngã ba cây xă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ã ba cây xăng - cầu Đúc mớ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Đúc mới - đường Nguyễn Hu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Lý Thường Kiệ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ý Thường Kiệt - Lê Lợ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Lợi - cầu 72 nhị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uỳnh Công Ch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Huệ - Lý Thường Kiệ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ý Thường Kiệt - đường Lê Lợ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Lợ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ùng Vương - Nguyễn Văn C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òn lạ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Hưng Đạ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Lê Lợ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Lợi - đê bao phía đông (hai bê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Nguyễn Trã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đoạn còn lạ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Đình Chiể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hường Kiệ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Hùng Vương - đường Huỳnh Công Ch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Huỳnh Công Chí - đường Nguyễn Đình Chiể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Đình Chiểu - đường Trần Hưng Đạ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ai Bà Trư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Đường Giồng Thị Đ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áp Mườ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C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Bả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Lê Duẩ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ường Huỳnh Công Chí - Nguyễn Văn C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ã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1 tháng 6 - Đường Giồng Thị Đ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òn lạ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Giồng Thị Đ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Huệ - Đường Lý Thường Kiệ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òn lạ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iệ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Lợi - Đê bao bờ Tâ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òn lạ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Gò Tự D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ỗ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ên Hộ Dươ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Ngũ Lã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50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ường Nguyễn Huệ - Đê bao bờ Tâ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Văn Th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i Phươ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D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Bội Ch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Quyề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hị Sá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Ph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còn lại không tê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Giá đất tối thiể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>00</w:t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. Áp dụng trên địa bàn huyện Thanh Bình</w:t>
      </w:r>
    </w:p>
    <w:p>
      <w:pPr>
        <w:pStyle w:val="Normal"/>
        <w:spacing w:lineRule="auto" w:line="288" w:before="6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45"/>
        <w:gridCol w:w="960"/>
        <w:gridCol w:w="1234"/>
      </w:tblGrid>
      <w:tr>
        <w:trPr>
          <w:tblHeader w:val="true"/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Nh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ranh xã Tân Thạnh - cầu Đốc Vàng H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0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Từ cầu Đốc Vàng Hạ - Đường 30 tháng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Cổng Trung tâm Viễn T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ổng Trung tâm Viễn Thông - Cầu Xẻo M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Xẻo Miểu - ranh chợ Nông Sản (phía dướ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chợ Nông Sản (phía dưới) - ranh xã Bình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Võ Văn Kiệ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</w:t>
            </w:r>
            <w:r>
              <w:rPr>
                <w:rFonts w:eastAsia="Times New Roman"/>
                <w:sz w:val="22"/>
                <w:lang w:val="en-US"/>
              </w:rPr>
              <w:t xml:space="preserve"> Nguyễn Huệ - </w:t>
            </w:r>
            <w:r>
              <w:rPr>
                <w:rFonts w:eastAsia="Times New Roman"/>
                <w:bCs/>
                <w:sz w:val="22"/>
                <w:lang w:val="en-US"/>
              </w:rPr>
              <w:t>Lê Văn Nh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</w:t>
            </w:r>
            <w:r>
              <w:rPr>
                <w:rFonts w:eastAsia="Times New Roman"/>
                <w:sz w:val="22"/>
                <w:lang w:val="en-US"/>
              </w:rPr>
              <w:t xml:space="preserve"> - ranh xã Tâ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Văn Trỗ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Từ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cầu Huyện Uỷ - </w:t>
            </w:r>
            <w:r>
              <w:rPr>
                <w:rFonts w:eastAsia="Times New Roman"/>
                <w:bCs/>
                <w:sz w:val="22"/>
                <w:lang w:val="en-US"/>
              </w:rPr>
              <w:t>Lê Văn Nhung</w:t>
            </w:r>
            <w:r>
              <w:rPr>
                <w:rFonts w:eastAsia="Times New Roman"/>
                <w:sz w:val="22"/>
                <w:lang w:val="en-US"/>
              </w:rPr>
              <w:t xml:space="preserve"> (trừ đoạn khu dân cư kênh Nhà thươ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Xẻo Miể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Từ cầu Huyện Uỷ - Lê Văn Nh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30 tháng 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en-US"/>
              </w:rPr>
              <w:t>- đườ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rần Hưng Đạ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Đốc Binh Vàng - Đường 30</w:t>
            </w:r>
            <w:r>
              <w:rPr>
                <w:rFonts w:eastAsia="Times New Roman"/>
                <w:sz w:val="22"/>
                <w:lang w:val="en-US"/>
              </w:rPr>
              <w:t xml:space="preserve"> tháng</w:t>
            </w:r>
            <w:r>
              <w:rPr>
                <w:rFonts w:eastAsia="Times New Roman"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Phan Văn Tú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Đốc Binh Vàng - đường Hai Bà Trư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Lý Thường Kiệ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Đốc Binh Vàng - Đường 30</w:t>
            </w:r>
            <w:r>
              <w:rPr>
                <w:rFonts w:eastAsia="Times New Roman"/>
                <w:sz w:val="22"/>
                <w:lang w:val="en-US"/>
              </w:rPr>
              <w:t xml:space="preserve"> tháng</w:t>
            </w:r>
            <w:r>
              <w:rPr>
                <w:rFonts w:eastAsia="Times New Roman"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ường Đốc Binh Vàng - nhà tập thể bưu đ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Từ nhà tập thể Bưu điện - Lê Văn Nh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Hai Bà Trưn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3</w:t>
            </w:r>
            <w:r>
              <w:rPr>
                <w:rFonts w:eastAsia="Times New Roman"/>
                <w:sz w:val="22"/>
                <w:lang w:val="en-US"/>
              </w:rPr>
              <w:t xml:space="preserve"> tháng</w:t>
            </w:r>
            <w:r>
              <w:rPr>
                <w:rFonts w:eastAsia="Times New Roman"/>
                <w:bCs/>
                <w:sz w:val="22"/>
                <w:lang w:val="en-US"/>
              </w:rPr>
              <w:t xml:space="preserve"> 2 - đường Trần 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Phú Mỹ 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</w:t>
            </w:r>
            <w:r>
              <w:rPr>
                <w:rFonts w:eastAsia="Times New Roman"/>
                <w:sz w:val="22"/>
                <w:lang w:val="en-US"/>
              </w:rPr>
              <w:t xml:space="preserve"> - cầu Cái T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3 tháng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Đốc Binh Vàng - Đường 30</w:t>
            </w:r>
            <w:r>
              <w:rPr>
                <w:rFonts w:eastAsia="Times New Roman"/>
                <w:sz w:val="22"/>
                <w:lang w:val="en-US"/>
              </w:rPr>
              <w:t xml:space="preserve"> tháng</w:t>
            </w:r>
            <w:r>
              <w:rPr>
                <w:rFonts w:eastAsia="Times New Roman"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ốc Binh V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</w:t>
            </w:r>
            <w:r>
              <w:rPr>
                <w:rFonts w:eastAsia="Times New Roman"/>
                <w:sz w:val="22"/>
                <w:lang w:val="en-US"/>
              </w:rPr>
              <w:t xml:space="preserve"> - cầu Trần Văn Nă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Trần Văn Năng - Cầu Dinh 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Cụm dân cư 2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en-US"/>
              </w:rPr>
              <w:t>-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ồn Phú M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khu 42 căn ph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Lòng Hồ 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Phan Văn Túy nối d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5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ý Thường Kiệt nối d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 tháng 2 nối d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1, 4, 5 theo bản đồ quy hoạch Cụm dân cư Lòng H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uối đường số 3 - Đường 3 tháng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Thương Mại 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1, 4, 6 theo bản đồ quy hoạch khu Thương m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5, 7 theo bản đồ quy hoạch khu Thương m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2 theo bản đồ quy hoạch khu Thương m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3 theo bản đồ quy hoạch khu Thương M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Biểu (Phòng Biể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en-US"/>
              </w:rPr>
              <w:t>- đường Võ Văn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ường Võ Văn Kiệt - đường Đốc Vàng H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TĐC trung tâm nông sản huyện 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phía trước Phòng Văn hóa thông tin huy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rương Thị 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en-US"/>
              </w:rPr>
              <w:t>- đường Đốc Vàng H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đường Trương Thị Y đến đườ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Cả Tr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Lê Văn Nhung - ranh Tâ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rần Thị Nhượn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 Nguyễn Văn Trỗi - Khối v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>Đường Trà B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pacing w:val="-8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8"/>
                <w:sz w:val="22"/>
              </w:rPr>
            </w:pPr>
            <w:r>
              <w:rPr>
                <w:bCs/>
                <w:spacing w:val="-8"/>
                <w:sz w:val="22"/>
              </w:rPr>
              <w:t>- Bờ Bắc (Lê Văn Nhung - Cầu Đìn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pacing w:val="-8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8"/>
                <w:sz w:val="22"/>
              </w:rPr>
            </w:pPr>
            <w:r>
              <w:rPr>
                <w:bCs/>
                <w:spacing w:val="-8"/>
                <w:sz w:val="22"/>
              </w:rPr>
              <w:t>- Bờ Nam (Lê Văn Nhung - Cầu Đìn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 xml:space="preserve">Đường Đốc Vàng hạ Bờ Đông, Bờ Tâ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pacing w:val="-8"/>
                <w:sz w:val="22"/>
              </w:rPr>
            </w:pPr>
            <w:r>
              <w:rPr>
                <w:bCs/>
                <w:spacing w:val="-8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pacing w:val="-8"/>
                <w:sz w:val="22"/>
                <w:szCs w:val="20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22"/>
                <w:lang w:val="en-US"/>
              </w:rPr>
            </w:pPr>
            <w:r>
              <w:rPr>
                <w:b/>
                <w:bCs/>
                <w:spacing w:val="-8"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bCs/>
                <w:sz w:val="22"/>
                <w:lang w:val="en-US"/>
              </w:rPr>
              <w:t>Đường</w:t>
            </w:r>
            <w:r>
              <w:rPr>
                <w:bCs/>
                <w:spacing w:val="-8"/>
                <w:sz w:val="22"/>
              </w:rPr>
              <w:t xml:space="preserve"> Lê Văn Nhung - ranh xã Tâ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8"/>
                <w:sz w:val="22"/>
              </w:rPr>
            </w:pPr>
            <w:r>
              <w:rPr>
                <w:bCs/>
                <w:spacing w:val="-8"/>
                <w:sz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còn lại trong nội ô thị trấn chưa đặt t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Giá đất tối t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7. Áp dụng trên địa bàn huyện Tam Nông</w:t>
      </w:r>
    </w:p>
    <w:p>
      <w:pPr>
        <w:pStyle w:val="Normal"/>
        <w:spacing w:lineRule="auto" w:line="288" w:before="0" w:after="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55"/>
        <w:gridCol w:w="960"/>
        <w:gridCol w:w="1225"/>
      </w:tblGrid>
      <w:tr>
        <w:trPr>
          <w:tblHeader w:val="true"/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hí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 ranh xã Phú Cường - cầu kênh Đường Gạo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kênh Đường Gạo 1 - đường Thiên Hộ D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Thiên Hộ Dương - cầu Tràm Ch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Tràm Chim - cầu Tổng Đ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Sinh Sắ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Nguyễn Sinh Sắc - cầu d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dây - cầu Huyện Đ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Huyện Đội - ranh xã Tân công S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ai Bà Trư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uỳnh Công S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đường Nguyễn Sinh Sắc - Đường 1 tháng 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1 tháng 5 - đường Phạm Hữu Lầu (Thiên Hộ Dương cũ) và các hẻm ng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Phạm Hữu Lầu - phía tây tuyến dân cư khóm 2 và các hẻm ng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ùi Thị X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2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uyền Trân Công Chú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Nguyễn Sinh Sắc - Đường 1 tháng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1 tháng 5 - đường Phạm Hữu Lầu và các hẻm ng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Phạm Hữu Lầu - cuối đường và các hẻm ng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Văn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Từ ranh xã Phú Cường - đườ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Nguyễn Huệ - đường Trần 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Trần Hưng Đạo - cầu kênh Đường Gạo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kênh Đường Gạo 3 - ranh 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Hưng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- Từ đường Võ Văn Kiệt - kênh Đường Gạ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kênh Đường Gạo - đường Tràm Ch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Tràm Chim - ranh đất phía Đông nhà thờ Thiê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00</w:t>
            </w:r>
          </w:p>
        </w:tc>
      </w:tr>
      <w:tr>
        <w:trPr>
          <w:trHeight w:val="7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ranh đất phía Đông nhà thờ Thiên Phước - hết nền số 10, lô A4-22. Quy hoạch chỉnh trang Khu dân cư Khóm 1, thị trấn Tràm Chim (giai đoạn 1) (bờ Bắ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ranh hết nền số 10, lô A4-22, Quy hoạch Chỉnh trang khu dân cư Khóm 1, thị trấn Tràm Chim (giai đoạn 1) - cầu Sắt Tổng Đài (bờ Bắ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số 4 Cụm dân cư Tràm Chim - đến Cầu Sắt Tổng Đài (bờ Na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àm Ch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kênh Hậu, Cụm dân cư thị trấn Tràm Chim - hết Cụm dân cư khóm 2, thị trấn Tràm Chi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Tràm Chim – ranh Phú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2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Nguyễn Trãi - cầu Trung Tâ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Trung tâm - đường Võ Văn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ung Tr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Thất Tù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ắc kênh hậu Cụm dân cư thị trấn Tràm Ch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kênh Đường Gạo - đường Nguyễn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Trần Hưng Đạo - đường Tràm Ch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Tràm Chim - đường Nguyễn Văn T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Nguyễn Văn Tre - kênh Tổng Đ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Thị Riê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Đình C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phía Tây TDC Nam kênh Hậu - Đông TDC Nam kênh Hậ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phía Đông tuyến dân cư - cầu kênh Đường Gạo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bờ Tây kênh Đường Gạo </w:t>
            </w:r>
            <w:r>
              <w:rPr>
                <w:rFonts w:eastAsia="Times New Roman"/>
                <w:sz w:val="22"/>
                <w:lang w:val="en-US"/>
              </w:rPr>
              <w:t>(từ cầu kênh Đường Gạo 3 - kênh ran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hị Sá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đường Thiên Hộ Dương - đường Tràm Chi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Tràm Chim - phía Tây tuyến dân cư khóm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ên Hộ Dương (</w:t>
            </w:r>
            <w:r>
              <w:rPr>
                <w:rFonts w:eastAsia="Times New Roman"/>
                <w:sz w:val="22"/>
                <w:lang w:val="en-US"/>
              </w:rPr>
              <w:t xml:space="preserve">từ đường Nguyễn Chí Thanh (cặp nhà ông Tư Nghinh) – đường Huyền Trân Công Chúa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500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số 3 cụm dân cư thị trấn Tràm Chim </w:t>
            </w:r>
            <w:r>
              <w:rPr>
                <w:rFonts w:eastAsia="Times New Roman"/>
                <w:sz w:val="22"/>
                <w:lang w:val="en-US"/>
              </w:rPr>
              <w:t>(cặp phía Tây trạm cấp nước Tam Nô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số 10 cụm dân cư thị trấn Tràm Chim </w:t>
            </w:r>
            <w:r>
              <w:rPr>
                <w:rFonts w:eastAsia="Times New Roman"/>
                <w:sz w:val="22"/>
                <w:lang w:val="en-US"/>
              </w:rPr>
              <w:t>(phía Đông bến x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số 11 cụm dân cư thị trấn Tràm Chim </w:t>
            </w:r>
            <w:r>
              <w:rPr>
                <w:rFonts w:eastAsia="Times New Roman"/>
                <w:sz w:val="22"/>
                <w:lang w:val="en-US"/>
              </w:rPr>
              <w:t>(phía Tây bến x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5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13 cụm dân cư thị trấn Tràm Chim</w:t>
            </w:r>
            <w:r>
              <w:rPr>
                <w:rFonts w:eastAsia="Times New Roman"/>
                <w:sz w:val="22"/>
                <w:lang w:val="en-US"/>
              </w:rPr>
              <w:t xml:space="preserve"> (đường giữa từ đường số 3 đến quán Ông Thiện cháo c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ống L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Cách Mạng </w:t>
            </w:r>
            <w:r>
              <w:rPr>
                <w:rFonts w:eastAsia="Times New Roman"/>
                <w:b/>
                <w:sz w:val="22"/>
                <w:lang w:val="en-US"/>
              </w:rPr>
              <w:t>Tháng T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Từ Trung tâm Bồi dưỡng chính trị huyện - đườ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- Từ đường Nguyễn Huệ - phía Đông cụm dân cư ấp 3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số 2 cụm dân cư khóm 5 (ấp 3), thị trấn Tràm Chim </w:t>
            </w:r>
            <w:r>
              <w:rPr>
                <w:rFonts w:eastAsia="Times New Roman"/>
                <w:sz w:val="22"/>
                <w:lang w:val="en-US"/>
              </w:rPr>
              <w:t>(đường giữa lô C và lô 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phía sau Đài Truyền thanh huyện - đường Nguyễn Hu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Nguyễn Huệ - đường Trương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uyễn Viết Xuân </w:t>
            </w:r>
            <w:r>
              <w:rPr>
                <w:rFonts w:eastAsia="Times New Roman"/>
                <w:bCs/>
                <w:sz w:val="22"/>
                <w:lang w:val="en-US"/>
              </w:rPr>
              <w:t>(từ đường Đốc Binh Kiều - hết phía sau Đài Truyền thanh huyệ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số 5 cụm dân cư khóm 5 (ấp 3), thị trấn Tràm Chim </w:t>
            </w:r>
            <w:r>
              <w:rPr>
                <w:rFonts w:eastAsia="Times New Roman"/>
                <w:sz w:val="22"/>
                <w:lang w:val="en-US"/>
              </w:rPr>
              <w:t>(đoạn từ đường số 1 đến đường số 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Xuân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rương Định </w:t>
            </w:r>
            <w:r>
              <w:rPr>
                <w:rFonts w:eastAsia="Times New Roman"/>
                <w:sz w:val="22"/>
                <w:lang w:val="en-US"/>
              </w:rPr>
              <w:t xml:space="preserve">(đoạn từ Võ Văn Kiệt - Cách Mạng Tháng Tám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Bội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Chu Tr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ốc Binh Kiều </w:t>
            </w:r>
            <w:r>
              <w:rPr>
                <w:rFonts w:eastAsia="Times New Roman"/>
                <w:sz w:val="22"/>
                <w:lang w:val="en-US"/>
              </w:rPr>
              <w:t>(từ tòa án - đường Cách Mạng Tháng Tá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ế Hữ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số 9 cụm dân cư khóm 5 (ấp 3B), thị trấn Tràm Chim </w:t>
            </w:r>
            <w:r>
              <w:rPr>
                <w:rFonts w:eastAsia="Times New Roman"/>
                <w:sz w:val="22"/>
                <w:lang w:val="en-US"/>
              </w:rPr>
              <w:t>(đoạn từ lô L - lô 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ngang còn lại cụm dân cư khóm 5 (ấp 3B), thị trấn Tràm Ch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Nguyễn Văn Tre </w:t>
            </w:r>
            <w:r>
              <w:rPr>
                <w:rFonts w:eastAsia="Times New Roman"/>
                <w:sz w:val="22"/>
                <w:lang w:val="en-US"/>
              </w:rPr>
              <w:t>(từ đường Trần Hưng Đạo - đường Đỗ Công Tườ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5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Nguyễn Thị Minh Khai </w:t>
            </w:r>
            <w:r>
              <w:rPr>
                <w:rFonts w:eastAsia="Times New Roman"/>
                <w:sz w:val="22"/>
                <w:lang w:val="en-US"/>
              </w:rPr>
              <w:t>(từ đường Trần Hưng Đạo - đường Đỗ Công Tườ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ỗ Công T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1 cụm dân cư khóm 4, thị trấn Tràm Chim (phía Tây Cụm dân cụm dân cư)</w:t>
            </w:r>
            <w:r>
              <w:rPr>
                <w:rFonts w:eastAsia="Times New Roman"/>
                <w:sz w:val="22"/>
                <w:lang w:val="en-US"/>
              </w:rPr>
              <w:t xml:space="preserve"> (từ đường Nguyễn Trãi - cuối Cụm dân cư và các hẻm ngang từ đường số 1 sang đường số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Đình Gió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số 3 cụm dân cư khóm 4, thị trấn Tràm Chim (phía Đông Cụm dân cư) </w:t>
            </w:r>
            <w:r>
              <w:rPr>
                <w:rFonts w:eastAsia="Times New Roman"/>
                <w:sz w:val="22"/>
                <w:lang w:val="en-US"/>
              </w:rPr>
              <w:t>(đoạn từ nền số 6, lô D - cuối Cụm dân cư và các hẻm ngang đường số 3 sang đường số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ô Gia Tự </w:t>
            </w:r>
            <w:r>
              <w:rPr>
                <w:rFonts w:eastAsia="Times New Roman"/>
                <w:bCs/>
                <w:sz w:val="22"/>
                <w:lang w:val="en-US"/>
              </w:rPr>
              <w:t>(từ đường Trần Hưng Đạo - hết khu dân cư Khóm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1 thuộc Quy hoạch Chỉnh trang Khu dân cư Khóm 1, thị trấn Tràm Chim (giai đoạn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6 thuộc Quy hoạch Chỉnh trang Khu dân cư Khóm 1, thị trấn Tràm Chim (giai đoạn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ặng Văn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Quang Diê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ỗ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am Kỳ Khởi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à Hồng H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ái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ữu Cả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ái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</w:tr>
    </w:tbl>
    <w:p>
      <w:pPr>
        <w:pStyle w:val="Normal"/>
        <w:spacing w:lineRule="auto" w:line="288" w:before="480" w:after="60"/>
        <w:rPr/>
      </w:pPr>
      <w:r>
        <w:rPr>
          <w:b/>
          <w:sz w:val="26"/>
          <w:szCs w:val="26"/>
          <w:lang w:val="en-US"/>
        </w:rPr>
        <w:t xml:space="preserve">8. Áp dụng trên địa bàn huyện Tháp Mười </w:t>
      </w:r>
    </w:p>
    <w:p>
      <w:pPr>
        <w:pStyle w:val="Normal"/>
        <w:spacing w:lineRule="auto" w:line="288" w:before="12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67"/>
        <w:gridCol w:w="966"/>
        <w:gridCol w:w="1204"/>
      </w:tblGrid>
      <w:tr>
        <w:trPr>
          <w:tblHeader w:val="true"/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ùng Vươ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Kênh 307 - Điện lự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iện lực - đường Thống Li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đường Thống Linh - đường Phạm Ngọc Thạ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4: Từ đường Phạm Ngọc Thạch - cầu Tháp Mườ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5: Từ cầu Ngã Sáu - đường Lê Quí Đô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6: Từ đường Lê Quí Đôn - kênh Nguyễn Văn Tiếp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Từ cầu N2 - ranh xã Mỹ 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rẽ N2 (cả 02 nhánh rẽ từ đường N2 - đường Gò Tháp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Minh Kha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Kênh 307 - đường Phan Đăng Lưu (Trung tâm y t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Phan Đăng Lưu - đường Trần Ph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đường Trần Phú - cầu kênh Xá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8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4: Từ kênh Xáng - kênh Từ Bi ranh xã Mỹ An (bờ Tây kênh Tư Mớ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ên Hộ Dươ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Hoàng Văn Thụ - đường Trường Xu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2: Từ đường Phạm Ngọc Thạch - đường Trần Ph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đường Trần Phú - đường Hùng Vươ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Hồng Pho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kênh Tư cũ - đường cặp hàng rào Công an giáp Khu dân cư khóm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cặp hàng rào Công an giáp Khu dân cư khóm 2 - đường Trường Xu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đường Trường Xuân - đường Trần Ph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4: Từ đường Trần Phú - đường Nguyễn Thị Minh Kha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C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1: Từ đường Lê Đại Hành - đường Thống Linh (đường Nguyễn Văn Cừ nối dài từ Thống Linh - Cụm dân cư khóm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Thống Linh - đường Phạm Ngọc Thạ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đường Phạm Ngọc Thạch - đường Trần Ph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13 (sau bến xe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giữa lô C và D khu bệnh viện cũ (Phan Đăng Lưu - đường Phạm Ngọc Thạch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Ph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Hùng Vương - đường Nguyễn Thị Minh Kha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8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Cầu sắt chợ mới - đường Lê Quí Đô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Đinh Tiên Hoàng </w:t>
            </w:r>
            <w:r>
              <w:rPr>
                <w:rFonts w:eastAsia="Times New Roman"/>
                <w:sz w:val="22"/>
                <w:lang w:val="en-US"/>
              </w:rPr>
              <w:t>(Khu dân cư khóm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Lê Đại Hành </w:t>
            </w:r>
            <w:r>
              <w:rPr>
                <w:rFonts w:eastAsia="Times New Roman"/>
                <w:sz w:val="22"/>
                <w:lang w:val="en-US"/>
              </w:rPr>
              <w:t>(Khu dân cư khóm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hái T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nội bộ còn lại Khu dân cư khóm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2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Phan Đăng Lưu </w:t>
            </w:r>
            <w:r>
              <w:rPr>
                <w:rFonts w:eastAsia="Times New Roman"/>
                <w:sz w:val="22"/>
                <w:lang w:val="en-US"/>
              </w:rPr>
              <w:t>(cửa sau bệnh viện - Y học dân tộc cũ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hí Tha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ống Li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Hoàng Văn Thụ </w:t>
            </w:r>
            <w:r>
              <w:rPr>
                <w:rFonts w:eastAsia="Times New Roman"/>
                <w:sz w:val="22"/>
                <w:lang w:val="en-US"/>
              </w:rPr>
              <w:t>(cặp khu Thể dục thể thao từ đường Hùng Vương - đường Lê Hồng Phon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ỗ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Sinh Sắ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oàn Thị Điể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ường Xu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ác đường nội bộ còn lại Khu văn hoá </w:t>
            </w:r>
            <w:r>
              <w:rPr>
                <w:rFonts w:eastAsia="Times New Roman"/>
                <w:sz w:val="22"/>
                <w:lang w:val="en-US"/>
              </w:rPr>
              <w:t>(Phạm vi khu vực từ đường Trường Xuân - đường Thống Linh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5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ác đường nội bộ khu dân cư khóm 2 </w:t>
            </w:r>
            <w:r>
              <w:rPr>
                <w:rFonts w:eastAsia="Times New Roman"/>
                <w:sz w:val="22"/>
                <w:lang w:val="en-US"/>
              </w:rPr>
              <w:t>(Trung tâm Thể dục Thể thao - Sân bón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Ngọc Thạ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Nguyễn Thị Minh Khai - cầu Kênh Xá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Cụm dân cư khóm 4 - kênh Tư cũ (đường bờ Đông kênh Nhà Thờ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hị Nhượ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ốc Binh Kiề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Dương Văn Hò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Ngô Gia Tự </w:t>
            </w:r>
            <w:r>
              <w:rPr>
                <w:rFonts w:eastAsia="Times New Roman"/>
                <w:sz w:val="22"/>
                <w:lang w:val="en-US"/>
              </w:rPr>
              <w:t>(cặp nhà lồng chợ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oạn đường Nguyễn Thị Minh Khai - Ngô Gia T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Hà Huy Tập </w:t>
            </w:r>
            <w:r>
              <w:rPr>
                <w:rFonts w:eastAsia="Times New Roman"/>
                <w:sz w:val="22"/>
                <w:lang w:val="en-US"/>
              </w:rPr>
              <w:t>(cặp nhà lồng chợ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oạn từ đường Hùng Vương - đường Hà Huy Tậ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Thị Hồng Gấ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- Đoạn 1: Từ đường Cao Văn Đạt - đường Phạm Ngọc Thạ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Phạm Ngọc Thạch - kênh Tư C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ao Văn Đạ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Quí Đô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Hùng Vương - cầu Ngân Hà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2: Từ cầu Ngân Hàng - đường Gò Thá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vòng xoay đường Hùng Vương - đường Nguyễn Bì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khu Nhà phố đường Lê Quí Đôn nối dà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Đức Th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Nguyễn Bình - đường Trần Văn Tr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Trần Văn Trà - kênh Ông Độ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rọng Khiê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Nguyễn Bình - đường Trần Văn Tr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Trần Văn Trà - Đường 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4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Biể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1: từ đường Nguyễn Bình - đường Trần Văn Tr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Trần Văn Trà - Đường 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Văn Bạ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Nguyễn Bình - đường Trần Văn Tr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Trần Văn Trà - Đường 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i Phươ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Nguyễn Bình - đường Trần Văn Tr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Trần Văn Trà - Đường 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Bì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Văn Kiế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Văn Tr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Vó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Hoàng Hoa Thám </w:t>
            </w:r>
            <w:r>
              <w:rPr>
                <w:rFonts w:eastAsia="Times New Roman"/>
                <w:sz w:val="22"/>
                <w:lang w:val="en-US"/>
              </w:rPr>
              <w:t>(sau bưu điện Chợ Cũ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Hai Bà Trưng </w:t>
            </w:r>
            <w:r>
              <w:rPr>
                <w:rFonts w:eastAsia="Times New Roman"/>
                <w:sz w:val="22"/>
                <w:lang w:val="en-US"/>
              </w:rPr>
              <w:t>(đường vào tập thể cấp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Âu Cơ </w:t>
            </w:r>
            <w:r>
              <w:rPr>
                <w:rFonts w:eastAsia="Times New Roman"/>
                <w:sz w:val="22"/>
                <w:lang w:val="en-US"/>
              </w:rPr>
              <w:t>(đường vào tập thể cấp 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oạn đường từ đường Hai Bà Trưng - đường Âu Cơ </w:t>
            </w:r>
            <w:r>
              <w:rPr>
                <w:rFonts w:eastAsia="Times New Roman"/>
                <w:sz w:val="22"/>
                <w:lang w:val="en-US"/>
              </w:rPr>
              <w:t>(đường ngang tập thể cấp 2,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Bạch Đằng </w:t>
            </w:r>
            <w:r>
              <w:rPr>
                <w:rFonts w:eastAsia="Times New Roman"/>
                <w:sz w:val="22"/>
                <w:lang w:val="en-US"/>
              </w:rPr>
              <w:t>(bờ Nam kênh Nguyễn Văn Tiếp 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ầu Voi chợ cũ - cầu N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cầu N2 - ranh xã Mỹ 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Lạc Long Quân </w:t>
            </w:r>
            <w:r>
              <w:rPr>
                <w:rFonts w:eastAsia="Times New Roman"/>
                <w:sz w:val="22"/>
                <w:lang w:val="en-US"/>
              </w:rPr>
              <w:t>(bờ Bắc kênh Tư Mớ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1: từ đầu Voi chợ cũ - đường Trần Ph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Trần Phú - cầu Tháp Mườ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cầu Tháp Mười - kênh Ông Đội xã Mỹ 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hẻm chợ c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Gò Thá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kênh 8000 - cống Sáu Tấ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cống Sáu Tấn - cống Lâm Sả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Cống Lâm Sản - hết cây xăng Thiên Hộ 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4: hết cây xăng Thiên Hộ 7 - kênh Nhấ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 tháng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Gò Tháp - cầu N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2: từ cầu N2 - kênh Nhất (bờ Bắc kênh Nguyễn Văn Tiếp 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rần Hưng Đạo </w:t>
            </w:r>
            <w:r>
              <w:rPr>
                <w:rFonts w:eastAsia="Times New Roman"/>
                <w:sz w:val="22"/>
                <w:lang w:val="en-US"/>
              </w:rPr>
              <w:t>(đường số 1 cũ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Đường 30 tháng 4 - đường Lê Quí Đô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Lê Quí Đôn - cầu N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ã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Quyề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hường Kiệ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iện Biên Ph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Lợ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hị Sá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Nhật Duậ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nội bộ khu hành chính dân cư còn lạ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ôn Đức Thắ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1: từ Gò Tháp - Đường 30 tháng 4 (khu hành chính dân c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Đường 30 tháng 4 - hết ranh nội ô thị trấn Mỹ An (hướng đi xã Mỹ Đôn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ôn Thất Tùng </w:t>
            </w:r>
            <w:r>
              <w:rPr>
                <w:rFonts w:eastAsia="Times New Roman"/>
                <w:sz w:val="22"/>
                <w:lang w:val="en-US"/>
              </w:rPr>
              <w:t>(từ Tôn Đức Thắng - ranh xã Mỹ Hoà) đường đan bờ Tây kênh Tư Mớ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Kênh 8000 </w:t>
            </w:r>
            <w:r>
              <w:rPr>
                <w:rFonts w:eastAsia="Times New Roman"/>
                <w:sz w:val="22"/>
                <w:lang w:val="en-US"/>
              </w:rPr>
              <w:t>(từ Đường tỉnh ĐT 845 - ranh Tân Kiều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Kênh Tư cũ </w:t>
            </w:r>
            <w:r>
              <w:rPr>
                <w:rFonts w:eastAsia="Times New Roman"/>
                <w:sz w:val="22"/>
                <w:lang w:val="en-US"/>
              </w:rPr>
              <w:t>(từ kênh 307 - ranh xã Mỹ An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Kênh: 1000; 307; kênh Liên 8; kênh Giữa, kênh Nhấ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nội bộ Khu dân cư Đông thị trấn Mỹ 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khóm 1, thị trấn Mỹ An (bổ sung giai đoạn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ênh Huyện Độ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ênh Ông Độ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</w:rPr>
              <w:t>Khu đô thị Bắc Mỹ An</w:t>
            </w:r>
            <w:r>
              <w:rPr>
                <w:b/>
                <w:sz w:val="22"/>
                <w:lang w:val="en-US"/>
              </w:rPr>
              <w:t xml:space="preserve"> (giai đoạn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Đường nội bộ ( 11 mét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ường nội bộ ( 07 mét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Đường kênh 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pacing w:val="-4"/>
                <w:sz w:val="22"/>
              </w:rPr>
              <w:t>- Đường bờ Bắc kênh 25 (từ đường Gò Tháp – kênh Nhất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ường bờ Nam kênh 25 (từ kênh Huyện Đội – kênh Nhất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Đường đối diện nhà lồng chợ vải (đoạn Hà Huy Tập – Ngô Gia Tự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6.60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Đường đối diện nhà lồng chợ cá, thịt (đoạn Hà Huy Tập – Ngô Gia Tự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6.6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9. Áp dụng trên địa bàn huyện Cao Lãnh</w:t>
      </w:r>
    </w:p>
    <w:p>
      <w:pPr>
        <w:pStyle w:val="Normal"/>
        <w:spacing w:lineRule="auto" w:line="288" w:before="6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0"/>
        <w:gridCol w:w="1095"/>
        <w:gridCol w:w="1126"/>
      </w:tblGrid>
      <w:tr>
        <w:trPr>
          <w:tblHeader w:val="true"/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Cs/>
                <w:sz w:val="22"/>
                <w:u w:val="singl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ãi (Quốc lộ 3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Kho bạc cũ - ngã ba Ông Bầu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Ngã ba Ông Bầu - Đường 26 tháng 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26 tháng 3 - Đường 30 tháng 4 (ngoài </w:t>
            </w:r>
            <w:r>
              <w:rPr>
                <w:rFonts w:eastAsia="Times New Roman"/>
                <w:bCs/>
                <w:sz w:val="22"/>
                <w:lang w:val="en-US"/>
              </w:rPr>
              <w:t>Dự án Hạ tầng khu đô thị Bờ Na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ân hàng Chính sách xã hội  huyện - cầu Cần L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đường vào Chùa Long T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 tháng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ường Nguyễn Trãi - cầu Rạch Miễu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Rạch Miễu 2 - đường Thống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hống Linh - cầu Ông Xu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ống Ông Xuân - Chùa Long T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Xẻo Quý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30 - Đường 26 tháng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Phố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 tháng 2 - Đường 8 tháng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 tháng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rãi - Phạm Hữu Lầ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8 tháng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Trãi - Phạm Hữu Lầ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26 tháng 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30 - Bến tà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7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Minh Trí (Đường tỉnh ĐT 84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30 - hết Trung tâm Văn hóa (phía Đôn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30 - hết Trung tâm Văn hóa (phía Tâ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ung tâm Văn hóa - cầu Cái Chay (phía Tâ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ung tâm Văn hóa - cầu Cái Chay (phía Đôn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0 tháng 4 - Nguyễn Văn Đừ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uyễn Văn Đừng - đường Thống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Đừ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3 tháng 2 - đường Nguyễn Trã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àm Dơ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rãi - cầu Mương Kha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Khả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Trãi - Hãng nước mắm c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ống Linh (Nguyễn Trãi - Đường 3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Xóm Giồng - Doi 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ên Hộ D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nội bộ Cụm dân cư Mỹ Tâ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5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9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12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tái định cư thị trấn Mỹ Thọ (nền gốc nhân hệ số 1,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- Đường 3,5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11.7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- Đường 7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12.58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- Đường 9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13.4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- Đường 12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17.18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Đông Rạch Miễ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9m (đường Thống Linh (đoạn Nguyễn Trãi - sông Mương Khai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ngã ba Ông Bầ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Dự án Hạ tầng khu đô thị Bờ N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đường Đ-01, Đ-02, Nguyễn Trãi (Quốc lộ 30) và 26 tháng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7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Phạm Hữu Lầ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-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còn lạ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0. Áp dụng trên địa bàn huyện Lai Vung</w:t>
      </w:r>
    </w:p>
    <w:p>
      <w:pPr>
        <w:pStyle w:val="Normal"/>
        <w:spacing w:lineRule="auto" w:line="288" w:before="6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76"/>
        <w:gridCol w:w="952"/>
        <w:gridCol w:w="1189"/>
      </w:tblGrid>
      <w:tr>
        <w:trPr>
          <w:tblHeader w:val="true"/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ảng giá đấ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Quốc lộ 80 (Lý Thường Kiệt cũ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Cái Sao - cầu Hoà Long (Quốc lộ 8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>600</w:t>
            </w:r>
          </w:p>
        </w:tc>
      </w:tr>
      <w:tr>
        <w:trPr>
          <w:trHeight w:val="4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oà Long (Quốc lộ 80) - cửa hàng xăng dầu huyện Lai Vung (250A - khóm 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ửa hàng xăng dầu huyện Lai Vung (250A - khóm 4) - hết cống số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ết cống số 1 - cống số 2 (ranh thị trấ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Lợi (Đường tỉnh ĐT 85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80 - ranh Huyện Đoà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Huyện Đoàn - đường Võ Thị Sá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Võ Thị Sáu - ranh xã Long Hậ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Vàm Ba Vinh - cầu Hòa Long (ĐT 85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òa Long (ĐT 851) - Trung tâm Giáo dục thường xuyê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Gia T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oà Long (ĐT 851) - vàm hộ Bà N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òa Long (ĐT 851) - kênh Hai Trượ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ênh Hai Trượng - đường Võ Thị Sáu ( nhà thờ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Võ Thị Sáu (nhà thờ) - cầu Long Hậ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ị Minh Kh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Quán cà phê Duy Lam (số 176/1, khóm 1) - cầu Hộ Bà N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Hữu Lầ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iệm đồng hồ Linh Phụng (số nhà 347, khóm 1, Thị trấn Lai Vung) - hết tiệm uốn tóc Hoa Tiê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ai Bà Trư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số nhà 300, khóm 1, thị trấn Lai Vung (nhà ông Thạch) - bờ kè thị trấn Lai V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Văn Bả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oà Long (Quốc lộ 80) - nhà ông Chính Hí (số 36/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hà ông Chính Hí - cầu 8 Biế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ông 8 Biếu - ranh xã Tân D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 Sác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Tiệm áo cưới Phương Anh (số nhà 353, khóm 1, Thị trấn Lai Vung) - bờ kè chợ Thị trấ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ùng V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hà BS Ánh (số 314, Quốc lộ 80) - vật liệu xây dựng Bảy Hữu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Quốc Tuấ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oạn nhà ông Nguyễn Văn Phiếu (số 369) - Hai Thọ sạc bình (lô 3, căn 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oạn chưa có tên đườ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hà ông Liệt (số 375/K1) - giáp đường Hai Bà Trư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Hòa Long (Đường tỉnh ĐT 851) - ranh Kho bạc Nhà nước (đoạn Nguyễn Tất Thành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quán cà phê Thế (số 444) - mé sông Trung tâm Giáo dục thường xuyê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Tư Hiểu - Kênh Bạc Hà xã Tân D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Kênh Xáng Long Thành (Đường Phan Văn Bảy - giáp ranh xã Hòa Lo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Rạch Sậy (Quốc lộ 80 - Đường Lê Hồng Pho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Xẻo Đào (Quốc lộ 80 -  Giáp ranh xã Long Hưng B, Lấp V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đường Ba Dinh Xẻo Núi (Cầu tư Hiểu – Cầu Kênh Xẻo Núi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oạn Vàm Hộ Bà Nương - giáp Huyện lộ 3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 (kênh Cái Bà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ặp kênh Họa Đ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Kênh rạch Cái Sao - Ban quản lý công trình công cộng huyện Lai V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òa Long (Đường tỉnh ĐT 851) - Phòng Nông nghiệp phát triển nông thô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Bờ kè thị trấ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Vàm Ba Vinh - cầu Hoà Long (Quốc lộ 8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Tiệm sửa xe Vũ (số 534) - cầu Cái Bà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ường Tiểu học thị trấn (Đường tỉnh ĐT 851) - cầu kênh 1 tháng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7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ộ Bà N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uyện lộ 30 tháng 4 - kênh Hai Đức (ranh xã Hoà Lo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Nhà ông Ba Thạnh (số 31) - giáp Đường 1 tháng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1 tháng 5 - cầu kênh Tư Hùng (xã Hòa Lo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2 nối dà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ngã ba Rẽ Quạt - hết ranh nhà Ông Chín Chiến (số nhà 240, khóm 1, thị trấn Lai Vu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Hết ranh nhà ông Chín Chiến (số nhà 240, khóm 2, Thị trấn Lai Vung) - cầu Gia Và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Gia Vàm - cầu Long Hậ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uyện lộ 3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hộ bà Nương - ngã ba (giáp kênh Cái Bà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Ngã ba (giáp kênh Cái Bàng) - cây xăng Thầy Tá (số 117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ây xăng Thầy Tá - ranh xã Hoà Lo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hị Sá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ỉnh ĐT 851 - nhà thờ Hòa Lo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Hồng Pho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Vàm Ba Vinh - cầu Nhà Th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Nhà Thờ - cầu Long Hậ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trong Cụm dân cư thị trấn Lai Vung (kể cả đoạn kênh Mười Thước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trục đường từ 7m trở lê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ác đường từ 5m đến nhỏ hơn 7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ơ khí c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tư nhân cầu Long Hậ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uyến đường vào sân vận độ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Vàm Ba Vinh - cầu Hoà Long (Quốc lộ 80) (đối diện chợ cá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nhà văn hoá c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và mở rộng chợ thị trấn Lai V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- Đường 12m (đường số 1, 2, 3, 7, 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Đoạn đối diện nhà ph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Đoạn đối diện sân ch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- Đường 7m (đường số 4, 5, 6, 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Đoạn đối diện Quốc lộ 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Đoạn đối diện nhà ph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Đường số 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uyến dân cư thị trấn Lai V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đường 9m (từ quán Làn Sóng Xanh - đường đấu nối tuyến dân c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4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đường 7m (từ đường đấu nối tuyến dân cư - Đường tỉnh ĐT 85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oạn đấu nối tuyến dân cư thị trấn Lai V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9 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 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Gia Vàm 3,5 mét (từ giáp Đường tỉnh ĐT 852 - Tuyến dân cư thị trấn Lai Vu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Cái Sơ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Quốc lộ 80 - cầu Cái S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Cầu Cái Sơn - đường Lê Hồng Pho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ổ số 6 và số 7 (đan 3 mét)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đường Vành Đai khóm 5 (từ nhà ông 7 Xích đến nhà ông Thuấ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kênh Cái Chanh (từ nhà ông Thuấn đến cầu Doi đất là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kênh Cái Bàn (từ cầu Doi đất làng đến nhà ông 7 Xích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Cái Sao (từ giáp ranh Quốc lộ 80 đến cầu ông Chính Nguyễ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0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Giá tối thiể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1. Áp dụng trên địa bàn huyện Lấp Vò</w:t>
      </w:r>
    </w:p>
    <w:p>
      <w:pPr>
        <w:pStyle w:val="Normal"/>
        <w:spacing w:lineRule="auto" w:line="288" w:before="6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ĐVT: 1.000đ/m</w:t>
      </w:r>
      <w:r>
        <w:rPr>
          <w:b/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9"/>
        <w:gridCol w:w="852"/>
        <w:gridCol w:w="1070"/>
      </w:tblGrid>
      <w:tr>
        <w:trPr>
          <w:tblHeader w:val="true"/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u w:val="single"/>
                <w:lang w:val="en-US"/>
              </w:rPr>
              <w:t>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u w:val="single"/>
                <w:lang w:val="en-US"/>
              </w:rPr>
              <w:t>Bảng giá đấ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 tháng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Nguyễn Trung Trự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 tháng 5 nối dà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Đường 3 tháng 2 - Lý Tự Trọ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Văn Trỗi - Trần Hưng Đ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Trần Hưng Đạo - Nguyễn An N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9 tháng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 tháng 2 - Nguyễn Trung Trự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19 tháng 8 nối dà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Lý Tự Trọ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Văn Trỗi - Trần Hưng Đ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Trần Hưng Đạo - Nguyễn An N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 tháng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Lấp Vò - Nguyễn Chí Tha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đường Nguyễn Chí Thanh - đầu đường Nguyễn Huệ (trạm xăn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Nguyễn Huệ - Võ Thị Hồ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Võ Thị Hồng - đầu đường Đặng Văn 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Đặng Văn Bình - cầu Cái D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phố bên chợ Lấp V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1 tháng 5 - hẻm ngân hà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giáp Đường 3 tháng 2 - giáp đoạn (đường 1 tháng 5 - hẻm Ngân hàn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ung Trự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ông viên số 4 – hết ranh Huyện đoàn c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ranh Huyện Đoàn cũ - đường Nguyễn Hu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đường Nguyễn Huệ - hết nhà ông Tuấn Anh (63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cuối nhà Tuấn Anh – mí hàng rào nhà ăn UBND huyệ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mí hàng rào nhà ăn UBND huyện - cầu Vàm Cái D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Trung Trực - Đường 3 tháng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 nối dà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Trần Hưng Đ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Trần Hưng Đạo đến hết vòng xuyến dự án chỉnh trang đô th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ự Trọ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Chí Thanh - Nguyễn Hu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Huệ - Võ Thị Hồ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Võ Thị Hồng - Đặng Văn 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Trỗ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Huệ - Võ Thị Hồ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Võ Thị Hồng - Châu Văn Liê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âu Văn Liê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Trần Hưng Đ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hị Hồ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Trần Hưng Đ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Trần Hưng Đạo - Nguyễn An Ninh (Khu dân cư cũ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ặng Văn 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Văn Trỗi - Đường 3 tháng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Nguyễn Trung Trự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ạm Văn 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Nguyễn Trung Trự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hí Tha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Trần Hưng Đ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Hưng Đ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0 tháng 4 (Cái Dâu cũ) - Võ Thị Hồ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Võ Thị Hồng - Nguyễn Hu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Nguyễn Huệ - Nguyễn Chí Tha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Nguyễn Chí Thanh - Thiên Hộ Dư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Quốc lộ 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ranh Chùa Cao Đài - Thiên Hộ Dư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0 tháng 4 (rạch Cái Dâu) - Cống Cái S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ống Cái Sơn - đường Huỳnh Thúc Kháng (Ba Quyê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An N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0 tháng 4 - Nguyễn Huệ (đường đa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0 tháng 4 - Nguyễn Huệ (đường nhự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Khu dân cư số 5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Nguyễn An Ninh - Đường 2 tháng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ùa Cao Đài</w:t>
            </w:r>
            <w:r>
              <w:rPr>
                <w:rFonts w:eastAsia="Times New Roman"/>
                <w:sz w:val="22"/>
                <w:lang w:val="en-US"/>
              </w:rPr>
              <w:t xml:space="preserve"> (Quốc lộ 80 - chùa Phước Vinh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hiên Hộ Dương (rạch Lấp V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2 tháng 9 - cầu Bà Hai (đường đa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đường chùa Cao Đài (đường đấ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đường Trần Hưng Đạ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2 tháng 9 (kênh 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0 tháng 4 - Võ Thị Hồ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Võ Thị Hồng - Đường 1 tháng 5 (D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Đường 1 tháng 5 (D1) - Đường 19 tháng 8 (D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Nguyễn Huệ - Thiên Hộ Dư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ã Cạ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Trung tâm thương mại - đường Cái Nính (2 bê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ái Nính - Đường 30 tháng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- Đoạn từ Cái Nính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Thiên Hộ Dương (cầu Bà Ha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>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đường Nguyễn An N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An Ninh - cầu Cái Ní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Thị 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Lý Thái T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Lý Thái Tổ - ranh Bình Thà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Cái S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Ngô Quy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- Lý Thái Tổ - cuối tuyến lộ đ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ô Quyền (rạch Cái Dâu - Vàm Cốn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rạch Cái S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ùa Linh Thứ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Chu Trinh (nhà máy Hiệp Thanh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ranh Ngô Quy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đường Lý Thái T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ê Anh Xuâ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ranh Ngô Quy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đường Lý Thái T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Cái S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uỳnh Thúc Kháng (Ba Quyê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ranh Bình Thà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hái Học (cặp UBND thị trấn Lấp V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ranh đường Ngô Quy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(đầu cống Cái Sơn) - cuối ngọn Cái S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ý Thái T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Võ Thị Sáu đến Quãng Trườ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ãng Trường đến đường sân vận độ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uyến dân cư số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uyến dân cư số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Dự án Chỉnh trang Đô th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giáp vòng xuyến dự án Chỉnh trang Đô thị - Đường 30 tháng 4 (Đường Cái Dâu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oạn từ Dự án Chỉnh trang đô thị - Đường 30 tháng 4 (02 bê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uyến dân cư Bình Thạnh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rung tâm thương mại thị trấn Lấp V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04, 05 và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03, 06, 08, 09 và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01, 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số 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.0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số 10 (Từ Quốc lộ 80 - đường Lý Thái Tổ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0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>Đường 23 (Từ Quốc lộ 80 - đường Lý Thái Tổ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0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số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oạn từ</w:t>
            </w:r>
            <w:r>
              <w:rPr>
                <w:rFonts w:eastAsia="Times New Roman"/>
                <w:bCs/>
                <w:sz w:val="22"/>
                <w:lang w:val="en-US"/>
              </w:rPr>
              <w:t xml:space="preserve"> đường Lý Thái Tổ - Quốc lộ 80 (tiếp giáp Trường Nguyễn Trã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>Đường rạch Cái Nính (</w:t>
            </w:r>
            <w:r>
              <w:rPr>
                <w:rFonts w:eastAsia="Times New Roman"/>
                <w:bCs/>
                <w:sz w:val="22"/>
                <w:lang w:val="en-US"/>
              </w:rPr>
              <w:t>đoạn từ cầu Bà Hai đến cầu Cái Nính</w:t>
            </w:r>
            <w:r>
              <w:rPr>
                <w:rFonts w:eastAsia="Times New Roman"/>
                <w:b/>
                <w:sz w:val="22"/>
                <w:lang w:val="en-US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</w:t>
            </w: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nối từ Trung tâm thương mại đến kênh 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</w:t>
            </w:r>
            <w:r>
              <w:rPr>
                <w:sz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ẻ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Khu dân cư số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Khu dân cư số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cặp Phòng Công Thương (Giao thông - Xây dựng cũ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đường Nguyễn Trung Trự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sau nhà ông Trường Sơn (435) - hết thửa đất nhà bà Tới (4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nhà ông S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3 tháng 2 - ranh đường Nguyễn Trung Trự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phía sau bưu điện m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cặp Ngân hàng Nông nghiệp và Phát triển nông thôn Lấp V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cặp nhà ông Quyền (Đường 1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5 - hẻm Ngân Hàn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cặp Bưu điện (cũ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nhà thờ Lấp V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xung quanh đình Lấp V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lô C khu dân cư Ngã Cạ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phía sau nhà Bác sĩ Chuyể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Võ Thị Hồng - Châu Văn Liê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Châu Văn Liêm - nhà ông Minh 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phía sau điện lự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 khu vực Nhà máy quốc doanh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Giá tối thiế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2. Áp dụng trên địa bàn huyện Châu Thành</w:t>
      </w:r>
    </w:p>
    <w:p>
      <w:pPr>
        <w:pStyle w:val="Normal"/>
        <w:spacing w:lineRule="auto" w:line="288" w:before="60" w:after="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VT: 1.000đ/m</w:t>
      </w:r>
      <w:r>
        <w:rPr>
          <w:i/>
          <w:sz w:val="24"/>
          <w:szCs w:val="24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96"/>
        <w:gridCol w:w="1108"/>
        <w:gridCol w:w="1213"/>
      </w:tblGrid>
      <w:tr>
        <w:trPr>
          <w:tblHeader w:val="true"/>
          <w:trHeight w:val="5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ên đường ph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oại đườ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ơn giá Vị trí 1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ảng giá đấ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Văn Vo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ỉnh ĐT 854 đến vòng xoay đường Nguyễn Văn Vo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5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vòng xoay đường Nguyễn Văn Voi đến ranh Cụm dân cư thị trấ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cụm dân cư đến rạch Cái Gia Nh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Trã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uỳnh Văn Kh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Hu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Nguyễn Văn Voi - Quốc lộ 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bờ sông Sa Đé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rần Trung S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Cái Tàu Hạ - Vàm Cái Tàu H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Vàm Cái Tàu Hạ - Nguyễn Hu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Trần Trung Sỹ - chùa Phước L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cặp sông Cái Tàu Hạ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Cái Tàu Hạ - đường Nguyễn Trã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ừ đường Nguyễn Trãi đến cống Bà Như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ăn Tấn Bả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30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th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Phan Văn Ú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ội bộ trong khu 109 nề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Nguyễn Văn Voi đến Trường tiểu học Cái Tàu Hạ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hà bác sĩ Tuấn đến đường Nguyễn Văn Vo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Quốc lộ 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Cái Gia Nhỏ - đường Nguyễn Hu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Nguyễn Huệ - cầu Cái Tàu H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Cái Tàu Hạ - ranh xã An Nh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từ Ngân hàng Nông nghiệp &amp; PTNT (Quốc lộ 80) – cống Bà Như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ống Bà Nhưng - cầu Xẻo Trầ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Xẻo Trầu - cầu An Phú Thuậ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Xẻo Trầu - cầu Tư Phườ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Bà Quới - hết ranh thị trấn Cái Tàu H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Bà Quới (Giáp Đường tỉnh ĐT 854 đến cầu Bà Quớ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cầu Bà Quới đến nhà ông Tư Vinh (số 8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Hẻm Bà Quới đến nhà ông Bảy Thanh (số 2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ầu Xẻo Nhum đến nhà ông Nguyễn Văn Hậu (số 19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ầu Ba Miễu đến nhà ông Ba Tùa (số 15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ầu Cái Tàu Hạ - rạch Xóm Cố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ống Xóm Cốm - cầu Xóm Cư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ầu Xóm Cưỡi - rạch Cây Gá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hùa Hội 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m Đình (Quốc lộ 80 - Vàm Đình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Vàm Đình đến ranh cụm công nghiệp thị trấn Cái Tàu Hạ - An Nh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ầu Cái Gia Nhỏ đến sông Sa Đé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Cách 100m cầu Nguyễn Văn Voi - cầu Ông Chín Chó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Cầu Ông Chín Chóp - nhà bà Mười Yến (số 79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Xóm Cố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nội bộ khu dân cư cụm công nghiệp thị trấn Cái Tàu Hạ - An Nhơn thuộc thị trấn Cái Tàu H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12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9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5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,5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nội bộ cụm dân cư thị trấn Cái Tàu H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12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5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3,5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hí Tha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Nguyễn Chí Thanh nối dà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ào bến xe huyệ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ác đường nội bộ trong Khu dân cư Trung tâm thị trấ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7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5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cống Thầy Nhỉ - giáp đường Nguyễn Văn Vo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cầu ông Chín Chóp - hẻm Bà Quớ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Rạch Cây Gáo - giáp bệnh viện Đa khoa huyện Châu Thà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ừ cầu Kiến Hùng đến giáp Đường tỉnh ĐT 854 </w:t>
            </w:r>
            <w:r>
              <w:rPr>
                <w:rFonts w:eastAsia="Times New Roman"/>
                <w:bCs/>
                <w:sz w:val="22"/>
                <w:lang w:val="en-US"/>
              </w:rPr>
              <w:t>(đường lộ cũ cặp sông Cái Tàu Hạ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Chùa Hội An đến giáp sông Cái Tàu H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ẻ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Hẻm đối diện nhà thờ Tin Lành (bà Chín Cô Đơn cũ) - chùa Phước L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Hẻm chùa Phước Long (từ Quốc lộ 80 đến Trần Trung S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/>
              </w:rPr>
              <w:t>Giá đất tối thiể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</w:tr>
    </w:tbl>
    <w:p>
      <w:pPr>
        <w:pStyle w:val="Normal"/>
        <w:spacing w:lineRule="auto" w:line="288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times new roman;Calibri" w:hAnsi="VNtimes new roman;Calibri" w:eastAsia="Times New Roman" w:cs="VNtimes new roman;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VNtimes new roman;Calibri" w:hAnsi="VNtimes new roman;Calibri" w:eastAsia="Times New Roman" w:cs="VNtimes new roman;Calibri"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times new roman;Calibri" w:hAnsi="VNtimes new roman;Calibri" w:eastAsia="Times New Roman" w:cs="VNtimes new roman;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Ntimes new roman;Calibri" w:hAnsi="VNtimes new roman;Calibri" w:eastAsia="Times New Roman" w:cs="VNtimes new roman;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VNtimes new roman;Calibri" w:hAnsi="VNtimes new roman;Calibri" w:eastAsia="Times New Roman" w:cs="VNtimes new roman;Calibri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320" w:firstLine="720"/>
      <w:jc w:val="center"/>
      <w:outlineLvl w:val="5"/>
    </w:pPr>
    <w:rPr>
      <w:rFonts w:ascii="VNtimes new roman;Calibri" w:hAnsi="VNtimes new roman;Calibri" w:eastAsia="Times New Roman" w:cs="VNtimes new roman;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0"/>
      <w:outlineLvl w:val="6"/>
    </w:pPr>
    <w:rPr>
      <w:rFonts w:ascii="VNtimes new roman;Calibri" w:hAnsi="VNtimes new roman;Calibri" w:eastAsia="Times New Roman" w:cs="VNtimes new roman;Calibri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757" w:firstLine="1276"/>
      <w:jc w:val="center"/>
      <w:outlineLvl w:val="7"/>
    </w:pPr>
    <w:rPr>
      <w:rFonts w:ascii="VNtimes new roman;Calibri" w:hAnsi="VNtimes new roman;Calibri" w:eastAsia="Times New Roman" w:cs="VNtimes new roman;Calibri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VNtimes new roman;Calibri" w:hAnsi="VNtimes new roman;Calibri" w:eastAsia="Times New Roman" w:cs="VNtimes new roman;Calibri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Heading2Char">
    <w:name w:val="Heading 2 Char"/>
    <w:qFormat/>
    <w:rPr>
      <w:rFonts w:ascii="VNtimes new roman;Calibri" w:hAnsi="VNtimes new roman;Calibri" w:eastAsia="Times New Roman" w:cs="VNtimes new roman;Calibri"/>
      <w:i/>
      <w:sz w:val="26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4Char">
    <w:name w:val="Heading 4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6Char">
    <w:name w:val="Heading 6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7Char">
    <w:name w:val="Heading 7 Char"/>
    <w:qFormat/>
    <w:rPr>
      <w:rFonts w:ascii="VNtimes new roman;Calibri" w:hAnsi="VNtimes new roman;Calibri" w:eastAsia="Times New Roman" w:cs="VNtimes new roman;Calibri"/>
      <w:b/>
      <w:sz w:val="32"/>
    </w:rPr>
  </w:style>
  <w:style w:type="character" w:styleId="Heading8Char">
    <w:name w:val="Heading 8 Char"/>
    <w:qFormat/>
    <w:rPr>
      <w:rFonts w:ascii="VNtimes new roman;Calibri" w:hAnsi="VNtimes new roman;Calibri" w:eastAsia="Times New Roman" w:cs="VNtimes new roman;Calibri"/>
      <w:b/>
      <w:sz w:val="32"/>
    </w:rPr>
  </w:style>
  <w:style w:type="character" w:styleId="Heading9Char">
    <w:name w:val="Heading 9 Char"/>
    <w:qFormat/>
    <w:rPr>
      <w:rFonts w:ascii="VNtimes new roman;Calibri" w:hAnsi="VNtimes new roman;Calibri" w:eastAsia="Times New Roman" w:cs="VNtimes new roman;Calibri"/>
      <w:b/>
      <w:color w:val="000000"/>
      <w:sz w:val="24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757" w:firstLine="1276"/>
      <w:jc w:val="center"/>
    </w:pPr>
    <w:rPr>
      <w:rFonts w:ascii="VNtimes new roman;Calibri" w:hAnsi="VNtimes new roman;Calibri" w:eastAsia="Times New Roman" w:cs="VNtimes new roman;Calibri"/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VNtimes new roman;Calibri" w:hAnsi="VNtimes new roman;Calibri" w:eastAsia="Times New Roman" w:cs="VNtimes new roman;Calibri"/>
      <w:b/>
      <w:szCs w:val="20"/>
      <w:lang w:val="en-US"/>
    </w:rPr>
  </w:style>
  <w:style w:type="paragraph" w:styleId="CharChar1">
    <w:name w:val=" Char Char1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Char3CharCharCharCharCharCharCharCharCharCharCharCharCharChar">
    <w:name w:val=" Char Char3 Char Char Char Char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28:00Z</dcterms:created>
  <dc:creator>pc</dc:creator>
  <dc:description/>
  <cp:keywords/>
  <dc:language>en-US</dc:language>
  <cp:lastModifiedBy>PC</cp:lastModifiedBy>
  <cp:lastPrinted>2021-07-05T17:14:00Z</cp:lastPrinted>
  <dcterms:modified xsi:type="dcterms:W3CDTF">2024-06-24T03:01:00Z</dcterms:modified>
  <cp:revision>13</cp:revision>
  <dc:subject/>
  <dc:title/>
</cp:coreProperties>
</file>